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七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 xml:space="preserve">4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8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单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举第五届教代会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在职教职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0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中心组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校领导、何福林、杨涛、吴春江、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精品在线开放课程项目评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指导委员会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</w:tr>
      <w:tr>
        <w:trPr>
          <w:trHeight w:val="91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评估工作推进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、宋宏福、郑山明、李常健、程智开，评建项目组执行责任人，各教学学院院长，自评报告审阅专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学校党建工作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各直属党组织书记、副书记、纪检委员，各党支部书记，校属各单位主要负责人，党政办、组织部、宣传部、纪委、保卫处全体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卫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4-09T16:37:00Z</cp:lastPrinted>
  <dcterms:modified xsi:type="dcterms:W3CDTF">2019-04-09T08:45:04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