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  <w:u w:val="single"/>
        </w:rPr>
        <w:t>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</w:rPr>
        <w:t>周重要工作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会议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8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日—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4 </w:t>
      </w:r>
      <w:r>
        <w:rPr>
          <w:rFonts w:ascii="宋体;SimSun" w:hAnsi="宋体;SimSun" w:cs="宋体;SimSun"/>
          <w:b/>
          <w:bCs/>
          <w:sz w:val="30"/>
          <w:szCs w:val="30"/>
        </w:rPr>
        <w:t>日）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tbl>
      <w:tblPr>
        <w:tblW w:w="158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51"/>
        <w:gridCol w:w="1563"/>
        <w:gridCol w:w="3923"/>
        <w:gridCol w:w="850"/>
        <w:gridCol w:w="4536"/>
        <w:gridCol w:w="1957"/>
      </w:tblGrid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—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会议中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《大学章程》督导组进校督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领导、党委委员、直属党组织书记、校属各单位主要负责人、师生代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与学科建设处、党政办公室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七会议室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洲机器人锦标赛中国赛区选拔赛校内协调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相关部门负责人、教学学院党总支副书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（服务地方办公室）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巡察组培训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部分校领导、巡查组全体成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—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至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 xml:space="preserve">420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生报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国际教育学院全体人员、外国语学院相关人员、相关部门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—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至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属各单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巡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属各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督导团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下学期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教学督导员、教学质量管理处全体成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管理处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投标领导小组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招投标领导小组成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投标中心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高等教育质量监测数据填报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各教学学院、党政办公室、党委组织部、教务处、人事处、学生工作部、计划财务处、就业创业指导中心、实验实训中心、资产管理处、图书馆、信息与网络中心、科技处、团委、基建处、发展规划与学科建设处、继续教育学院、国际交流与合作处、后勤服务总公司、校友办等单位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管理处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一会议室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教学工作审核评估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领导、党委委员、中层干部、教学学院教务办主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管理处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8:00Z</dcterms:created>
  <dc:creator>Administrator</dc:creator>
  <dc:description/>
  <cp:keywords/>
  <dc:language>en-US</dc:language>
  <cp:lastModifiedBy>湖南科技学院</cp:lastModifiedBy>
  <cp:lastPrinted>2018-10-11T17:05:00Z</cp:lastPrinted>
  <dcterms:modified xsi:type="dcterms:W3CDTF">2018-10-11T09:05:00Z</dcterms:modified>
  <cp:revision>8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