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u w:val="single"/>
        </w:rPr>
        <w:t>一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409"/>
        <w:gridCol w:w="1480"/>
      </w:tblGrid>
      <w:tr>
        <w:trPr>
          <w:trHeight w:val="4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教学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开学第一天教学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常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校领导，相关部门负责人，各教学学院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68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迎新工作协调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，相关部门负责人</w:t>
            </w:r>
            <w:r>
              <w:rPr>
                <w:rFonts w:ascii="宋体" w:hAnsi="宋体" w:cs="宋体"/>
                <w:szCs w:val="21"/>
              </w:rPr>
              <w:t>，各教学学院党总支副书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</w:t>
            </w:r>
          </w:p>
        </w:tc>
      </w:tr>
      <w:tr>
        <w:trPr>
          <w:trHeight w:val="604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4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国高校毕业生就业服务行动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南省就业服务进校园专项活动</w:t>
            </w:r>
          </w:p>
        </w:tc>
        <w:tc>
          <w:tcPr>
            <w:tcW w:w="9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学学院党总支书记，毕业班辅导员及全体毕业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就业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</w:t>
            </w:r>
          </w:p>
        </w:tc>
      </w:tr>
      <w:tr>
        <w:trPr>
          <w:trHeight w:val="1170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祝新中国成立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周年暨迎新生合唱比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协调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唐艳明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杨涛、石循忠、刘佳、廖宁杰、</w:t>
            </w:r>
            <w:r>
              <w:rPr>
                <w:rFonts w:ascii="宋体" w:hAnsi="宋体" w:cs="宋体"/>
                <w:szCs w:val="21"/>
                <w:lang w:eastAsia="zh-CN"/>
              </w:rPr>
              <w:t>邹林波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向晖、唐耀平、谷显明、张俭民、刘华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智强、胡清华、贺幸福、曾二青、王瑛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泽顺、</w:t>
            </w:r>
            <w:r>
              <w:rPr>
                <w:rFonts w:ascii="宋体" w:hAnsi="宋体" w:cs="宋体"/>
                <w:szCs w:val="21"/>
              </w:rPr>
              <w:t>雷树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</w:tr>
      <w:tr>
        <w:trPr>
          <w:trHeight w:val="69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吴春江，黄栋，相关部门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吴春江，黄栋，相关部门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127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6-9.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至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演播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湖南省微生物学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术年会</w:t>
            </w:r>
            <w:r>
              <w:rPr>
                <w:rFonts w:ascii="宋体" w:hAnsi="宋体" w:cs="宋体"/>
                <w:szCs w:val="21"/>
              </w:rPr>
              <w:t>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讨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宏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相关领导，永州市相关领导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湖南省科学技术协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湖南省老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学技术工作者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协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湖南省微生物学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等学会相关领导，参会专家、学者，化学与生物工程学院师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与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学院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-9.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至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教学学院迎新点、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新生报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校领导，相关部门负责人，教学学院负责人，新生辅导员、班主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19-09-03T11:08:00Z</cp:lastPrinted>
  <dcterms:modified xsi:type="dcterms:W3CDTF">2019-09-03T03:41:58Z</dcterms:modified>
  <cp:revision>7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