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74" w:leader="none"/>
        </w:tabs>
        <w:spacing w:lineRule="exact" w:line="44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ab/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  <w:u w:val="single"/>
        </w:rPr>
        <w:t>二十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</w:rPr>
        <w:t>周重要工作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会议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日— 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日）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538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-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自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组织民主生活会、组织生活会及民主评议党员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，各直属党组织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潇湘大讲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目标考核、中层干部考核民主测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属各单位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与学科建设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527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组织书记述职评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各直属党组织书记，党务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54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届七次教职工、工会会员代表大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教职工、工会会员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557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杨能山，黄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551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监察处、相关职能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545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民主生活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杨能山，黄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-1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至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食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物资发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潇湘大讲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班子及班子成员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全体中层干部，近三年退职的校级领导，民主党派负责人，永州市党代表、人大代表，永州市政协委员，基层群众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530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特色学科建设工作部署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学院院长，学科带头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与学科建设处</w:t>
            </w:r>
          </w:p>
        </w:tc>
      </w:tr>
      <w:tr>
        <w:trPr>
          <w:trHeight w:val="552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大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546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慰问困难职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6:00Z</dcterms:created>
  <dc:creator>Administrator</dc:creator>
  <dc:description/>
  <cp:keywords/>
  <dc:language>en-US</dc:language>
  <cp:lastModifiedBy>湖南科技学院</cp:lastModifiedBy>
  <cp:lastPrinted>2019-01-14T18:25:00Z</cp:lastPrinted>
  <dcterms:modified xsi:type="dcterms:W3CDTF">2019-01-14T10:30:00Z</dcterms:modified>
  <cp:revision>4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