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348"/>
        <w:gridCol w:w="850"/>
        <w:gridCol w:w="4395"/>
        <w:gridCol w:w="1639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协调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相关校领导，迎新工作小组成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6: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广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旗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相关校领导，各学院党总支书记副书记，全体辅导员，校院两级学生干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化学与生物工程学院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天教学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领导，相关部门负责人，各教学学院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马场岭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村入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部分中层以上干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棚户区改造相关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领导，基建，审计，工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招投标中心工作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大讲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报告会暨新教师入职宣誓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（有课的老师除外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党政办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8-09-05T08:28:00Z</cp:lastPrinted>
  <dcterms:modified xsi:type="dcterms:W3CDTF">2018-09-05T00:34:00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