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湖南科技学院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公务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接待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81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0"/>
        <w:gridCol w:w="3171"/>
        <w:gridCol w:w="1522"/>
        <w:gridCol w:w="1524"/>
      </w:tblGrid>
      <w:tr>
        <w:trPr>
          <w:trHeight w:val="68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   由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宾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随行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7" w:leader="none"/>
                <w:tab w:val="right" w:pos="6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</w:p>
        </w:tc>
      </w:tr>
      <w:tr>
        <w:trPr>
          <w:trHeight w:val="68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函种类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访问函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邀请函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（会议）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活动（会议）方案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6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firstLine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单位负责人签字：</w:t>
            </w:r>
          </w:p>
        </w:tc>
      </w:tr>
      <w:tr>
        <w:trPr>
          <w:trHeight w:val="184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公室负责人签字：</w:t>
            </w:r>
          </w:p>
        </w:tc>
      </w:tr>
      <w:tr>
        <w:trPr>
          <w:trHeight w:val="194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1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781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注：此表一式两份，一份本单位留存，一份交财务处做报销凭证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~~</cp:lastModifiedBy>
  <dcterms:modified xsi:type="dcterms:W3CDTF">2022-06-06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6D1D03F984965BC82EBF0C26406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