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ind w:right="98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湖南省西部与边远地区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高校骨干教师信息技术前沿领域高级培训班回执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本表可复印）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46"/>
        <w:gridCol w:w="1539"/>
        <w:gridCol w:w="1417"/>
        <w:gridCol w:w="1418"/>
        <w:gridCol w:w="1953"/>
      </w:tblGrid>
      <w:tr>
        <w:trPr>
          <w:trHeight w:val="35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职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专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  <w:t>Email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：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是否安排住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是否同意合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是否安排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观光考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479" w:hanging="479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ind w:left="479" w:hanging="479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注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exact" w:line="480"/>
        <w:ind w:left="478" w:hanging="478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.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为了节约时间，请直接将此表以传真或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E-mail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形式发至会务组。</w:t>
      </w:r>
    </w:p>
    <w:p>
      <w:pPr>
        <w:pStyle w:val="Normal"/>
        <w:widowControl/>
        <w:spacing w:lineRule="exact" w:line="480"/>
        <w:ind w:left="478" w:hanging="478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请于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日前寄回；本次培训班将如期举办，报名后的学员届时请直接前往报到。</w:t>
      </w:r>
    </w:p>
    <w:p>
      <w:pPr>
        <w:pStyle w:val="Normal"/>
        <w:widowControl/>
        <w:spacing w:lineRule="exact" w:line="480"/>
        <w:ind w:left="478" w:hanging="478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3.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请每位学员报到时，准备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张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寸免冠彩色照片，便于颁发结业证书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60"/>
        <w:ind w:right="98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6:00Z</dcterms:created>
  <dc:creator>User</dc:creator>
  <dc:description/>
  <cp:keywords/>
  <dc:language>en-US</dc:language>
  <cp:lastModifiedBy>User</cp:lastModifiedBy>
  <dcterms:modified xsi:type="dcterms:W3CDTF">2013-06-19T08:27:00Z</dcterms:modified>
  <cp:revision>1</cp:revision>
  <dc:subject/>
  <dc:title>附件：</dc:title>
</cp:coreProperties>
</file>