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二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八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0"/>
        <w:gridCol w:w="855"/>
        <w:gridCol w:w="1770"/>
        <w:gridCol w:w="3570"/>
        <w:gridCol w:w="4455"/>
        <w:gridCol w:w="1320"/>
        <w:gridCol w:w="1457"/>
      </w:tblGrid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1940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28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八楼一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年专业认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推进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校领导、党政办、宣传部、学生工作部、教务处、教学质量管理处、计划财务处、人事处、招生就业处、纪检监察处、资产管理处等部门负责人；各教学学院院长、党总支书记、副院长；各专业系主任、公共课程教学部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李常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教务处</w:t>
            </w:r>
          </w:p>
        </w:tc>
      </w:tr>
      <w:tr>
        <w:trPr>
          <w:trHeight w:val="96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9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潇湘大讲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湖南科技学院党史知识竞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决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2"/>
                <w:szCs w:val="22"/>
                <w:lang w:eastAsia="zh-CN"/>
              </w:rPr>
              <w:t>校领导、党委委员、中层党员干部、机关全体党员、离退休党总支、图书馆党总支、后勤服务中心党总支党员代表和教学学院师生党员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宋宏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组织部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马克思主义学院</w:t>
            </w:r>
          </w:p>
        </w:tc>
      </w:tr>
      <w:tr>
        <w:trPr>
          <w:trHeight w:val="605" w:hRule="atLeast"/>
        </w:trPr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六楼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长办公会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领导，吴春江、黄栋、潘剑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部门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钢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政办公室</w:t>
            </w:r>
          </w:p>
        </w:tc>
      </w:tr>
      <w:tr>
        <w:trPr>
          <w:trHeight w:val="609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30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8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八楼六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党委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委委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校领导，吴春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林泽红、</w:t>
            </w:r>
            <w:r>
              <w:rPr>
                <w:rFonts w:ascii="宋体" w:hAnsi="宋体" w:cs="宋体"/>
                <w:sz w:val="22"/>
                <w:szCs w:val="22"/>
              </w:rPr>
              <w:t>黄栋，相关部门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曾宝成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大演播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湖南科技学院庆祝建党</w:t>
            </w: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 xml:space="preserve">周年表彰大会暨“奋斗百年路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启航新征程”文艺晚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校领导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党委委员；全体中层党员干部；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机关党委全体党员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；全体辅导员；受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</w:rPr>
              <w:t>表彰对象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；师生党员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曾宝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组织部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团委</w:t>
            </w:r>
          </w:p>
        </w:tc>
      </w:tr>
      <w:tr>
        <w:trPr>
          <w:trHeight w:val="595" w:hRule="atLeast"/>
        </w:trPr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7.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1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潇湘大讲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青春向党 不负韶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新发展党员集体入党宣誓活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党委委员，新发展师生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宋宏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组织部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29-7.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二至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全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体育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新冠病毒疫苗第三剂接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年满</w:t>
            </w: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周岁以上的所有在校师生（含外教）、教师家属、合同制员工和全体临时用工人员等（含劳务派遣人员，物业、保安、食堂、门面、电瓶车、维修及其他驻校务工人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何  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后勤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中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自评报告正文"/>
    <w:basedOn w:val="Style15"/>
    <w:qFormat/>
    <w:pPr>
      <w:widowControl/>
      <w:spacing w:lineRule="auto" w:line="360" w:before="100" w:after="100"/>
      <w:ind w:firstLine="643"/>
    </w:pPr>
    <w:rPr>
      <w:rFonts w:ascii="等线;微软雅黑" w:hAnsi="等线;微软雅黑" w:eastAsia="仿宋" w:cs="黑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6-28T17:48:00Z</cp:lastPrinted>
  <dcterms:modified xsi:type="dcterms:W3CDTF">2021-06-28T09:48:13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578</vt:lpwstr>
  </property>
</Properties>
</file>