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二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u w:val="single"/>
          <w:lang w:eastAsia="zh-CN"/>
        </w:rPr>
        <w:t>三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>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 w:val="30"/>
          <w:szCs w:val="21"/>
        </w:rPr>
        <w:t>日—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0"/>
        <w:gridCol w:w="915"/>
        <w:gridCol w:w="1695"/>
        <w:gridCol w:w="3750"/>
        <w:gridCol w:w="4005"/>
        <w:gridCol w:w="1395"/>
        <w:gridCol w:w="1682"/>
      </w:tblGrid>
      <w:tr>
        <w:trPr>
          <w:trHeight w:val="7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eastAsia="zh-CN"/>
              </w:rPr>
              <w:t>责任领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eastAsia="zh-CN"/>
              </w:rPr>
              <w:t>文化广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eastAsia="zh-CN"/>
              </w:rPr>
              <w:t>新学期升旗仪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委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体中层正职、教学学院党总支副书记、辅导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代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eastAsia="zh-CN"/>
              </w:rPr>
              <w:t>吴小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7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3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楼六会议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委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领导，吴春江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林泽红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栋，相关部门负责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eastAsia="zh-CN"/>
              </w:rPr>
              <w:t>曾宝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3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eastAsia="zh-CN"/>
              </w:rPr>
              <w:t>潇湘大讲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eastAsia="zh-CN"/>
              </w:rPr>
              <w:t>党史学习教育第一次专题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eastAsia="zh-CN"/>
              </w:rPr>
              <w:t>党委理论学习中心组（扩大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>次集体学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领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委员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eastAsia="zh-CN"/>
              </w:rPr>
              <w:t>全体中层干部，全体党支部书记，党员代表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4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4"/>
                <w:sz w:val="24"/>
                <w:szCs w:val="24"/>
                <w:lang w:eastAsia="zh-CN"/>
              </w:rPr>
              <w:t>党委宣传部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21-03-15T14:50:00Z</cp:lastPrinted>
  <dcterms:modified xsi:type="dcterms:W3CDTF">2021-03-15T08:49:38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