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：    </w:t>
      </w:r>
    </w:p>
    <w:p>
      <w:pPr>
        <w:pStyle w:val="Normal"/>
        <w:ind w:firstLine="1687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湖南科技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厚植爱国情怀 涵育高尚师德，加强新时代教师队伍建设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专题网络培训名额分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357"/>
      </w:tblGrid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 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额</w:t>
            </w:r>
          </w:p>
        </w:tc>
      </w:tr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与管理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旅游与文化产业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媒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与生物工程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与信息工程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与社会科学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克思主义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与环境工程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70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与舞蹈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712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与艺术设计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731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教育学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770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</w:tbl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4-24T17:09:00Z</cp:lastPrinted>
  <dcterms:modified xsi:type="dcterms:W3CDTF">2020-03-27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