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  <w:lang w:eastAsia="zh-CN"/>
        </w:rPr>
        <w:t>二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9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850"/>
        <w:gridCol w:w="1563"/>
        <w:gridCol w:w="4292"/>
        <w:gridCol w:w="1051"/>
        <w:gridCol w:w="4158"/>
        <w:gridCol w:w="1731"/>
      </w:tblGrid>
      <w:tr>
        <w:trPr>
          <w:trHeight w:val="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11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新生军训动员大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军训团团长、区人民武装部长王建武，军训团副团长、武警永州支队副参谋长蒋志平，学生工作部（党委武装部）、校团委等部门负责人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全体新生、班主任、辅导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工作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党委武装部）</w:t>
            </w:r>
          </w:p>
        </w:tc>
      </w:tr>
      <w:tr>
        <w:trPr>
          <w:trHeight w:val="71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楼一会议室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大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委组织部、省委教育工委领导，校党委委员，中层干部，民主党派和党外团体组织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办公室</w:t>
            </w:r>
          </w:p>
        </w:tc>
      </w:tr>
      <w:tr>
        <w:trPr>
          <w:trHeight w:val="1210" w:hRule="atLeast"/>
        </w:trPr>
        <w:tc>
          <w:tcPr>
            <w:tcW w:w="1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潇湘大讲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庆祝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教师节暨优秀教师表彰大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山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党委委员、教学学院全体教师、机关教辅单位副科级以上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教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办公室</w:t>
            </w:r>
          </w:p>
        </w:tc>
      </w:tr>
      <w:tr>
        <w:trPr>
          <w:trHeight w:val="1690" w:hRule="atLeast"/>
        </w:trPr>
        <w:tc>
          <w:tcPr>
            <w:tcW w:w="1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潇湘大讲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忘初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牢记使命”主题教育工作会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委第二巡回指导组领导，学校党委委员，机关、教辅单位和教学学院主要负责人、各直属党组织书记、党支部书记（含教工、学生党支部）、副处级以上干部（党务部门副科级以上党员干部）、党员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2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3-9.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至日</w:t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秋节假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19-09-10T12:01:00Z</cp:lastPrinted>
  <dcterms:modified xsi:type="dcterms:W3CDTF">2019-09-10T09:17:03Z</dcterms:modified>
  <cp:revision>7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