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记三等功和嘉奖人员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记三等功人员名单（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文  张俭民  唐  志  杨  琴  谢筱冬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二、嘉奖人员名单（共</w:t>
      </w:r>
      <w:r>
        <w:rPr>
          <w:rFonts w:eastAsia="仿宋_GB2312" w:ascii="仿宋_GB2312" w:hAnsi="仿宋_GB2312"/>
          <w:b/>
          <w:sz w:val="32"/>
          <w:szCs w:val="32"/>
        </w:rPr>
        <w:t>8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杨再喜  周玉华  赵洪涛  李德团  蒋玮玮  张恒俊  王福民王  慧  周慧玲  廖海燕  胡伶俐  彭宁红  刘  堃  盛  荣冯  涛  彭  丹  汪  琼  候江华  吴建平  韩  芹  黄燕平  熊文元  高海峡  游珍珍  梁晓琳  张  敏  欧光川  肖新生刘小文  尹向东  黎  明  肖  可  黄丽韶  杨振南  谢筱冬王洪亮  郑  适  姚  辉  潘庆红  夏三鳌  蒋翠婷  李小红唐  志  雷  建  张修昌  李焕品  蒋娟全  黄  绮  方新佩唐彦歆  吴俊平  吴海文  周  基  靳鹏伟  陆仁强  吴小林阳剑勇  黄建林  邓丽丽  唐晓群  李  勇  周平尚  张俭民骆  鹰  张新林  何俊华  周宇剑  雷树彬  赵荣生  杨  琴胡清华  陈昌卫  陈文安  龚卫来  李家年  谢  飞  陈旭日刘剑非  邓先军  唐  维  艾小马  黎建军  李湘鸿  肖青桃王  君  周闻名  黄继志  陈  勇  张亚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4:00Z</dcterms:created>
  <dc:creator>User</dc:creator>
  <dc:description/>
  <cp:keywords/>
  <dc:language>en-US</dc:language>
  <cp:lastModifiedBy>User</cp:lastModifiedBy>
  <dcterms:modified xsi:type="dcterms:W3CDTF">2013-06-19T01:35:00Z</dcterms:modified>
  <cp:revision>1</cp:revision>
  <dc:subject/>
  <dc:title>附件：</dc:title>
</cp:coreProperties>
</file>