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十四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>27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1075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潇湘大讲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湖南科技学院教学工作大会暨本科教学审核评估工作誓师大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，教学督导，全校处级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副处级干部，教务处、教学质量管理处、实验实训中心、教师教育学院全体人员，教学学院教务办工作人员，专任教师、学生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9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指导委员会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指导委员会成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: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新创业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企合作、师生共创入驻项目评审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委，申报单位负责人，项目主持人及合作企业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就业创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导中心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Administrator</cp:lastModifiedBy>
  <cp:lastPrinted>2019-05-28T09:44:00Z</cp:lastPrinted>
  <dcterms:modified xsi:type="dcterms:W3CDTF">2019-05-28T09:51:54Z</dcterms:modified>
  <cp:revision>9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