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  <w:lang w:eastAsia="zh-CN"/>
        </w:rPr>
        <w:t>三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6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 xml:space="preserve">9 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7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不忘初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牢记使命</w:t>
            </w:r>
            <w:r>
              <w:rPr>
                <w:rFonts w:ascii="宋体" w:hAnsi="宋体" w:cs="宋体"/>
                <w:szCs w:val="21"/>
                <w:lang w:eastAsia="zh-CN"/>
              </w:rPr>
              <w:t>”主题教育党委中心组集中学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委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三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教学审核评估预评估工作协调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，教学学院院长，机关教辅单位主要负责人，评建办全体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管理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7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二至周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教学工作审核评估集中汇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校领导、职能部门和</w:t>
            </w:r>
            <w:r>
              <w:rPr>
                <w:rFonts w:ascii="宋体" w:hAnsi="宋体" w:cs="宋体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学院主要负责人、评建办全体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国普通高校毕业生就业统计工作网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视频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钢、程智开，各教学学院党总支书记，就业创业指导中心负责人及相关工作人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就业创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校长办公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领导，吴春江，黄栋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.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创业大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学校规划建设发展中心首家大学创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场启动仪式暨专创融合产教融合论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外嘉宾，校领导，创新创业学院院务委员会成员、各教学学院党总支书记、院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就业创业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900" w:after="1140"/>
      <w:jc w:val="center"/>
    </w:pPr>
    <w:rPr>
      <w:rFonts w:ascii="MingLiU" w:hAnsi="MingLiU" w:eastAsia="MingLiU" w:cs="MingLiU"/>
      <w:spacing w:val="40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19-09-16T18:11:00Z</cp:lastPrinted>
  <dcterms:modified xsi:type="dcterms:W3CDTF">2019-09-17T02:05:52Z</dcterms:modified>
  <cp:revision>7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