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一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十二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870"/>
        <w:gridCol w:w="1347"/>
        <w:gridCol w:w="3633"/>
        <w:gridCol w:w="4482"/>
        <w:gridCol w:w="1203"/>
        <w:gridCol w:w="1936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星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地 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内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参加对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  <w:lang w:eastAsia="zh-CN"/>
              </w:rPr>
              <w:t>责任领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sz w:val="21"/>
                <w:szCs w:val="21"/>
              </w:rPr>
              <w:t>责任单位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1.17-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上周二至本周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全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体育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>年湖南省大中学生武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跆拳道比赛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组委会成员、工作人员、技术代表、裁判员及各大中学校领队、教练员、运动员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李常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体育学院</w:t>
            </w:r>
          </w:p>
        </w:tc>
      </w:tr>
      <w:tr>
        <w:trPr>
          <w:trHeight w:val="1045" w:hRule="atLeast"/>
        </w:trPr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  <w:lang w:val="en-US" w:eastAsia="zh-CN"/>
              </w:rPr>
              <w:t>11.23-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val="en-US" w:eastAsia="zh-CN"/>
              </w:rPr>
              <w:t>周一至周二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1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val="en-US"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val="en-US" w:eastAsia="zh-CN"/>
              </w:rPr>
              <w:t>八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val="en-US" w:eastAsia="zh-CN"/>
              </w:rPr>
              <w:t>一会议室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val="en-US" w:eastAsia="zh-CN"/>
              </w:rPr>
              <w:t>《习近平总书记教育重要论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val="en-US" w:eastAsia="zh-CN"/>
              </w:rPr>
              <w:t>讲义》使用培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eastAsia="zh-CN"/>
              </w:rPr>
              <w:t>相关校领导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14"/>
                <w:sz w:val="21"/>
                <w:szCs w:val="21"/>
                <w:lang w:eastAsia="zh-CN"/>
              </w:rPr>
              <w:t>党委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>宣传部、</w:t>
            </w:r>
            <w:r>
              <w:rPr>
                <w:rFonts w:ascii="宋体" w:hAnsi="宋体" w:cs="宋体"/>
                <w:spacing w:val="14"/>
                <w:sz w:val="21"/>
                <w:szCs w:val="21"/>
                <w:lang w:eastAsia="zh-CN"/>
              </w:rPr>
              <w:t>学生工作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>部、人事处（教师工作部）、教务处、</w:t>
            </w:r>
            <w:r>
              <w:rPr>
                <w:rFonts w:ascii="宋体" w:hAnsi="宋体" w:cs="宋体"/>
                <w:spacing w:val="14"/>
                <w:sz w:val="21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>质量管理处、</w:t>
            </w:r>
            <w:r>
              <w:rPr>
                <w:rFonts w:ascii="宋体" w:hAnsi="宋体" w:cs="宋体"/>
                <w:spacing w:val="14"/>
                <w:sz w:val="21"/>
                <w:szCs w:val="21"/>
                <w:lang w:eastAsia="zh-CN"/>
              </w:rPr>
              <w:t>实验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>实训中心、教师教育学院部门班子成员各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 xml:space="preserve">名，教育学各学科专业全体教师，讲授“习近平总书记关于教育的重要论述”课及相关内容的马克思主义理论学科教师和“形势与政策”课教师 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14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1.25-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周三至周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1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val="en-US" w:eastAsia="zh-CN"/>
              </w:rPr>
              <w:t>详见具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val="en-US" w:eastAsia="zh-CN"/>
              </w:rPr>
              <w:t>安排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val="en-US" w:eastAsia="zh-CN"/>
              </w:rPr>
              <w:t>本科教学审核评估整改工作检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val="en-US" w:eastAsia="zh-CN"/>
              </w:rPr>
              <w:t>全体校领导及检查组成员，各教学学院、相关职能处室及教辅单位负责人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  <w:lang w:val="en-US" w:eastAsia="zh-CN"/>
              </w:rPr>
              <w:t>教学质量管理处</w:t>
            </w:r>
          </w:p>
        </w:tc>
      </w:tr>
      <w:tr>
        <w:trPr>
          <w:trHeight w:val="1845" w:hRule="atLeast"/>
        </w:trPr>
        <w:tc>
          <w:tcPr>
            <w:tcW w:w="11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11.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8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体育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训练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永州地区普通高校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供需见面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湖南省教育厅相关领导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永州市相关领导，校领导，党政办公室、党委宣传部、保卫处、就业创业指导中心、后勤服务总公司等部门负责人，各教学学院党总支书记，毕业班辅导员，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程智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就业创业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中心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20-11-20T11:34:00Z</cp:lastPrinted>
  <dcterms:modified xsi:type="dcterms:W3CDTF">2020-11-20T03:46:53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