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二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lang w:eastAsia="zh-CN"/>
        </w:rPr>
        <w:t>十二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930"/>
        <w:gridCol w:w="1792"/>
        <w:gridCol w:w="3165"/>
        <w:gridCol w:w="4360"/>
        <w:gridCol w:w="1303"/>
        <w:gridCol w:w="1547"/>
      </w:tblGrid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 xml:space="preserve">地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eastAsia="zh-CN"/>
              </w:rPr>
              <w:t>责任领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5.17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5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楼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习近平总书记“</w:t>
            </w: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5.17”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重要讲话发表五周年暨给《文史哲》编辑部回信精神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座谈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校领导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，学报编辑部编委，研究基地负责人、首席专家，社科专家代表，相关教学学院院长、党总支书记，相关职能部门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宋宏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党委宣传部</w:t>
            </w:r>
          </w:p>
        </w:tc>
      </w:tr>
      <w:tr>
        <w:trPr>
          <w:trHeight w:val="719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各教学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实验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年春季实验室安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现场专项检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主管校领导、教务处、保卫处、科技处相关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李常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吴小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保卫处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5.1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5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楼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全省教育系统师德师风建设工作视频会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曾宝成、李钢、李常健、陈灿军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党政办公室、党委组织部、党委宣传部、纪检监察处、人事处、教务处、教学质量管理处、工会、机关党委等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相关部门负责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各教学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党总支书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李常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人事处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5.22-5.2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六至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详见通知具体安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届校级毕业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（设计）答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届毕业生、答辩专家及相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工作人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李常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教学质量管理处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方正小标宋简体" w:cs="Calibri Light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21-05-18T08:46:00Z</cp:lastPrinted>
  <dcterms:modified xsi:type="dcterms:W3CDTF">2021-05-18T01:29:36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6B7EC4B54ED2AA65A8467061D531</vt:lpwstr>
  </property>
  <property fmtid="{D5CDD505-2E9C-101B-9397-08002B2CF9AE}" pid="3" name="KSOProductBuildVer">
    <vt:lpwstr>2052-11.1.0.10495</vt:lpwstr>
  </property>
</Properties>
</file>