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二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6 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军训动员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零陵区武装部、永州市武警、全体新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武装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楼二楼东报告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委书记、市人大常委会主任李晖率市委、市人大、市政府及有关部门领导一行莅临学校慰问教师并召开“深入学习贯彻习近平总书记关于教育工作系列重要讲话精神”座谈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弘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领导、校领导、教学学院党总支书记、院长、副书记、相关职能部门负责人、学生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委统战部来校调研民族宗教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弘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、党委统战部、学生工作部、国际交流与合作处、保卫处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统战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落实教育部成都会议精神“学校实施方案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评估工作推进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工作项目组执行责任人、教学学院院长、教务处、教学质量管理处、实验实训中心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工委高校基层党组织书记培训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、党支部书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监察处、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cp:keywords/>
  <dc:language>en-US</dc:language>
  <cp:lastModifiedBy>湖南科技学院</cp:lastModifiedBy>
  <cp:lastPrinted>2018-09-11T18:13:00Z</cp:lastPrinted>
  <dcterms:modified xsi:type="dcterms:W3CDTF">2018-09-11T10:20:00Z</dcterms:modified>
  <cp:revision>4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