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十九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70"/>
        <w:gridCol w:w="1590"/>
        <w:gridCol w:w="3390"/>
        <w:gridCol w:w="4230"/>
        <w:gridCol w:w="1455"/>
        <w:gridCol w:w="1936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八楼六会议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党委会（扩大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党委委员、校领导，吴春江、黄栋，相关部门负责人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1"/>
                <w:szCs w:val="21"/>
                <w:lang w:eastAsia="zh-CN"/>
              </w:rPr>
              <w:t>曾宝成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党政办公室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六楼会议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校长办公会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校领导，吴春江、黄栋、潘剑锋，相关部门负责人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李  钢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八楼六会议室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党委会（扩大）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党委委员、校领导，吴春江、黄栋，相关部门负责人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1"/>
                <w:szCs w:val="21"/>
                <w:lang w:eastAsia="zh-CN"/>
              </w:rPr>
              <w:t>曾宝成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湖南科技学院</cp:lastModifiedBy>
  <cp:lastPrinted>2021-01-11T17:49:00Z</cp:lastPrinted>
  <dcterms:modified xsi:type="dcterms:W3CDTF">2021-01-11T09:51:34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