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二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湖南科技学院高校高级职称评审面试答辩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量化计分标准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480"/>
        <w:gridCol w:w="2200"/>
        <w:gridCol w:w="4415"/>
      </w:tblGrid>
      <w:tr>
        <w:trPr>
          <w:trHeight w:val="7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面试答辩内容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计分参考标准</w:t>
            </w:r>
          </w:p>
        </w:tc>
      </w:tr>
      <w:tr>
        <w:trPr>
          <w:trHeight w:val="317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个人陈述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满分为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分） 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主要侧重教育教学水平、学术水平、工作业绩等方面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rPr/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陈述条理清晰、逻辑性强，与申报材料一致计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0-4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分。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br/>
              <w:t xml:space="preserve">    2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陈述条理基本分明，有一定的逻辑性，与申报材料一致计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6-29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分。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br/>
              <w:t xml:space="preserve">    3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陈述内容无条理，与申报材料有不符之处计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-1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分。</w:t>
            </w:r>
          </w:p>
        </w:tc>
      </w:tr>
      <w:tr>
        <w:trPr>
          <w:trHeight w:val="653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评委提问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满分为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分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主要侧重申报人参评材料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49"/>
              <w:rPr/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熟悉掌握本专业基础理论和专业技术知识，分析问题深刻，逻辑性强，有独到见解，发表出版的专业论著具有较高水平，工作业绩突出，计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0-6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分。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br/>
              <w:t xml:space="preserve">    2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基本掌握本专业基础理论和专业技术知识，分析问题思路清晰，具有一定逻辑性和说服力，发表出版的专业论著水平不高，计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0-49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分。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br/>
              <w:t xml:space="preserve">   3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初步了解本专业基础理论和专业技术识，分析问题缺乏见解，思路不够清晰，发表出版的专业论著水平有限，与申报材料有不符之处，计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-29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9:07:00Z</dcterms:created>
  <dc:creator>User</dc:creator>
  <dc:description/>
  <cp:keywords/>
  <dc:language>en-US</dc:language>
  <cp:lastModifiedBy>User</cp:lastModifiedBy>
  <dcterms:modified xsi:type="dcterms:W3CDTF">2013-03-07T09:07:00Z</dcterms:modified>
  <cp:revision>1</cp:revision>
  <dc:subject/>
  <dc:title>附件二：</dc:title>
</cp:coreProperties>
</file>