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28"/>
        </w:rPr>
        <w:t>湖南省青年骨干教师推荐对象教书育人、综合考核评分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6"/>
          <w:u w:val="single"/>
        </w:rPr>
        <w:t>姓名：           系别：               所属学科：              总分：</w:t>
      </w:r>
      <w:r>
        <w:rPr>
          <w:rFonts w:eastAsia="黑体;SimHei"/>
        </w:rPr>
        <w:t xml:space="preserve">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390"/>
        <w:gridCol w:w="344"/>
        <w:gridCol w:w="348"/>
        <w:gridCol w:w="1286"/>
        <w:gridCol w:w="290"/>
        <w:gridCol w:w="169"/>
        <w:gridCol w:w="622"/>
        <w:gridCol w:w="787"/>
        <w:gridCol w:w="113"/>
        <w:gridCol w:w="224"/>
        <w:gridCol w:w="135"/>
        <w:gridCol w:w="929"/>
        <w:gridCol w:w="169"/>
        <w:gridCol w:w="1061"/>
        <w:gridCol w:w="709"/>
        <w:gridCol w:w="456"/>
        <w:gridCol w:w="456"/>
      </w:tblGrid>
      <w:tr>
        <w:trPr>
          <w:trHeight w:val="3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书育人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教学考核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分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学质量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学质量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学质量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考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eastAsia="黑体;SimHei"/>
                <w:sz w:val="20"/>
              </w:rPr>
              <w:t>要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近三年何年度获课堂教学质量、教学业绩考核优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比赛及单科获奖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等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人工作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要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0</w:t>
            </w:r>
            <w:r>
              <w:rPr>
                <w:sz w:val="20"/>
              </w:rPr>
              <w:t>年以来是否担任过几年班主任、学生导师、学生辅导员、女生指导员、行政工作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何年度获优秀班主任、学生辅导员等奖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考核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奖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;SimHei"/>
        </w:rPr>
        <w:t>说明：一、验原件；二、所填内容必须实事求是，否则取消推荐资格。三、单科获奖是指多媒体课件制作、讲课比赛、优秀教案评比、指导学生参加各类比赛等。四、综合获奖指先进工作者、优秀党员、优秀党务工作者、先进个人、劳动模范等。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5:00Z</dcterms:created>
  <dc:creator>微软用户</dc:creator>
  <dc:description/>
  <cp:keywords/>
  <dc:language>en-US</dc:language>
  <cp:lastModifiedBy>User</cp:lastModifiedBy>
  <cp:lastPrinted>2010-05-21T17:13:00Z</cp:lastPrinted>
  <dcterms:modified xsi:type="dcterms:W3CDTF">2013-09-01T08:31:00Z</dcterms:modified>
  <cp:revision>13</cp:revision>
  <dc:subject/>
  <dc:title>湖南省学科带头人、青年骨干教师推荐对象教书育人、综合考核基本情况表</dc:title>
</cp:coreProperties>
</file>