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四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5"/>
        <w:gridCol w:w="930"/>
        <w:gridCol w:w="1635"/>
        <w:gridCol w:w="3682"/>
        <w:gridCol w:w="4360"/>
        <w:gridCol w:w="1423"/>
        <w:gridCol w:w="1427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参加对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责任单位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六楼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党委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党委委员、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林泽红、黄栋，相关部门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党政办公室</w:t>
            </w:r>
          </w:p>
        </w:tc>
      </w:tr>
      <w:tr>
        <w:trPr>
          <w:trHeight w:val="51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八楼七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年第二次学报编委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学报编委会成员、编辑部工作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何福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学报</w:t>
            </w:r>
          </w:p>
        </w:tc>
      </w:tr>
      <w:tr>
        <w:trPr>
          <w:trHeight w:val="5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六楼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专题校长办公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校领导，吴春江、黄栋、潘剑锋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相关部门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lang w:eastAsia="zh-CN"/>
              </w:rPr>
              <w:t>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党政办公室</w:t>
            </w:r>
          </w:p>
        </w:tc>
      </w:tr>
      <w:tr>
        <w:trPr>
          <w:trHeight w:val="51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8: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校史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湖南科技学院校史馆开馆仪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校领导、党委委员，中层正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宣传部</w:t>
            </w:r>
          </w:p>
        </w:tc>
      </w:tr>
      <w:tr>
        <w:trPr>
          <w:trHeight w:val="5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八楼六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专题党委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党委委员、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林泽红、黄栋，相关部门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val="en-US" w:eastAsia="zh-CN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21-11-30T08:52:00Z</cp:lastPrinted>
  <dcterms:modified xsi:type="dcterms:W3CDTF">2021-11-30T04:22:21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1035</vt:lpwstr>
  </property>
</Properties>
</file>