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 xml:space="preserve">5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20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5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820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1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创业学院一楼大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南科技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毕业生爱心送岗暨服务地方专场招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，各教学学院党总支书记，毕业班辅导员，参会单位，参会学生，就业创业指导中心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就业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基本状态数据采集工作布置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职能部门和教学学院数据填报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3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</w:t>
            </w:r>
            <w:r>
              <w:rPr>
                <w:rFonts w:ascii="宋体" w:hAnsi="宋体" w:cs="宋体"/>
                <w:szCs w:val="21"/>
                <w:lang w:eastAsia="zh-CN"/>
              </w:rPr>
              <w:t>党政办公室、</w:t>
            </w:r>
            <w:r>
              <w:rPr>
                <w:rFonts w:ascii="宋体" w:hAnsi="宋体" w:cs="宋体"/>
                <w:szCs w:val="21"/>
              </w:rPr>
              <w:t>监察处负责人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1165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评估工作推进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、宋宏福、郑山明、李常健，评建项目组执行责任人，各教学学院院长，自评报告评阅专家，试卷检查专家组负责人，评建办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116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永州市中心医院共建健康绿色通道签约仪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小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、唐艳明、吴小林，学生工作部、团委、工会、离退休处、后勤服务总公司负责人，各教学学院党总支副书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勤服务总公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5-21T09:20:00Z</cp:lastPrinted>
  <dcterms:modified xsi:type="dcterms:W3CDTF">2019-05-21T02:55:20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