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度省级青年骨干教师培养对象、高校高级职称（含实验技术）和图书资料、政工系列</w:t>
      </w:r>
    </w:p>
    <w:p>
      <w:pPr>
        <w:pStyle w:val="Normal"/>
        <w:spacing w:lineRule="exact" w:line="46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级职称评委库委员人选名单</w:t>
      </w:r>
    </w:p>
    <w:p>
      <w:pPr>
        <w:pStyle w:val="Normal"/>
        <w:spacing w:lineRule="exact" w:line="460"/>
        <w:ind w:firstLine="723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spacing w:lineRule="exact" w:line="460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度省级青年骨干教师培养对象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贡贵训（中国语言文学系）  杜  敏（计算机与通信工程系）  张  丹（数学与计算科学系）  李  伟（音乐系）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二、高校高级职称（含实验技术）评委库委员人选（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清泉  赵雨云  林和成  李春树  石循忠  袁先友</w:t>
      </w:r>
    </w:p>
    <w:p>
      <w:pPr>
        <w:pStyle w:val="Normal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大宽  黄  文  李常健  刘志壮  宋宏福  聂志成</w:t>
      </w:r>
    </w:p>
    <w:p>
      <w:pPr>
        <w:pStyle w:val="Normal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根发  陈仲庚  黄华丽  潘雁飞  郑际根  唐艳明</w:t>
      </w:r>
    </w:p>
    <w:p>
      <w:pPr>
        <w:pStyle w:val="Normal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京华  唐森树  徐纯先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三、图书资料中级职称评委库委员人选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映红  成玉兰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政工系列中级职称评委库委员人选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艳明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29:00Z</dcterms:created>
  <dc:creator>User</dc:creator>
  <dc:description/>
  <cp:keywords/>
  <dc:language>en-US</dc:language>
  <cp:lastModifiedBy>User</cp:lastModifiedBy>
  <dcterms:modified xsi:type="dcterms:W3CDTF">2013-09-16T08:46:00Z</dcterms:modified>
  <cp:revision>10</cp:revision>
  <dc:subject/>
  <dc:title/>
</cp:coreProperties>
</file>