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七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5"/>
        <w:gridCol w:w="930"/>
        <w:gridCol w:w="1635"/>
        <w:gridCol w:w="3682"/>
        <w:gridCol w:w="4343"/>
        <w:gridCol w:w="1440"/>
        <w:gridCol w:w="1427"/>
      </w:tblGrid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68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楼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办公会议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，吴春江、黄栋、潘剑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部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  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</w:t>
            </w:r>
          </w:p>
        </w:tc>
      </w:tr>
      <w:tr>
        <w:trPr>
          <w:trHeight w:val="6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楼六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委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委员、校领导，吴春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泽红、黄栋，相关部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宝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政办</w:t>
            </w:r>
          </w:p>
        </w:tc>
      </w:tr>
      <w:tr>
        <w:trPr>
          <w:trHeight w:val="6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潇湘大讲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秋季知名企业巡回校园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南科技学院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领导，各教学学院党总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班辅导员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银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生就业处</w:t>
            </w:r>
          </w:p>
        </w:tc>
      </w:tr>
      <w:tr>
        <w:trPr>
          <w:trHeight w:val="6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楼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南科技学院党委接受省委巡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行立改工作汇报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委第七巡视组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南科技学院党委、行政领导班子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宝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政办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10-11T15:32:00Z</cp:lastPrinted>
  <dcterms:modified xsi:type="dcterms:W3CDTF">2021-10-12T02:30:33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938</vt:lpwstr>
  </property>
</Properties>
</file>