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湖南科技学院</w:t>
      </w: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大事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学校举行教学学院专职组织员聘任仪式暨专题培训会。学校党委决定任命卢桂珍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同志担任教学学院专职组织员，聘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校党委副书记唐艳明和副校长吴小林带领学校工会、审计处、采购中心相关负责人前往学校定点帮扶的马场岭村，实地调研脱贫攻坚工作，并就以购代捐活动明确具体方案和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永州市人大常委会副主任、民盟永州市委主委袁火林一行来校走访调研，与民盟学校支部召开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省教育厅检查组周柏林一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来校检查教学科研实验室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学校对全校</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名中层领导干部进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民主测评，对全校各二级单位进行目标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我校传媒学院刘玉堃、彭慧和于小莉同学创作的作品《碧生源，身体的海域》获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届中国大学生广告艺术节学院奖秋季赛微电影类金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学校第四届教职工代表工会会员代表大会第七次会议在行政楼八楼一会议室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湖南卫视新闻联播以《湖南干部群众学习十九届中央纪委三次全会精神》为题报道了我校师生学习十九届中央纪委三次全会精神的情况，引起社会各界广泛关注。</w:t>
      </w:r>
    </w:p>
    <w:p>
      <w:pPr>
        <w:pStyle w:val="Normal"/>
        <w:tabs>
          <w:tab w:val="clear" w:pos="420"/>
          <w:tab w:val="left" w:pos="5520" w:leader="none"/>
        </w:tabs>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eastAsia="仿宋_GB2312"/>
          <w:sz w:val="32"/>
          <w:szCs w:val="32"/>
        </w:rPr>
        <w:t>经学校党委研究，决定黄文同志任教务处处长（正处级），免去其电子与信息工程学院院长职务；杨能山同志任校友总会办公室（校友办）主任（正处级）</w:t>
      </w:r>
      <w:r>
        <w:rPr>
          <w:rFonts w:ascii="仿宋_GB2312" w:hAnsi="仿宋_GB2312" w:eastAsia="仿宋_GB2312"/>
          <w:sz w:val="32"/>
          <w:szCs w:val="32"/>
          <w:lang w:eastAsia="zh-CN"/>
        </w:rPr>
        <w:t>，</w:t>
      </w:r>
      <w:r>
        <w:rPr>
          <w:rFonts w:ascii="仿宋_GB2312" w:hAnsi="仿宋_GB2312" w:eastAsia="仿宋_GB2312"/>
          <w:sz w:val="32"/>
          <w:szCs w:val="32"/>
        </w:rPr>
        <w:t>免去杨能山同志党政办公室主任职务；吴春江同志任党政办公室主任（正处级）</w:t>
      </w:r>
      <w:r>
        <w:rPr>
          <w:rFonts w:ascii="仿宋_GB2312" w:hAnsi="仿宋_GB2312" w:eastAsia="仿宋_GB2312"/>
          <w:sz w:val="32"/>
          <w:szCs w:val="32"/>
          <w:lang w:eastAsia="zh-CN"/>
        </w:rPr>
        <w:t>；</w:t>
      </w:r>
      <w:r>
        <w:rPr>
          <w:rFonts w:ascii="仿宋_GB2312" w:hAnsi="仿宋_GB2312" w:eastAsia="仿宋_GB2312"/>
          <w:sz w:val="32"/>
          <w:szCs w:val="32"/>
        </w:rPr>
        <w:t>免去吴春江同志保卫处（综治办）处长职务；提名石循忠同志任工会常务副主席（正处级）</w:t>
      </w:r>
      <w:r>
        <w:rPr>
          <w:rFonts w:ascii="仿宋_GB2312" w:hAnsi="仿宋_GB2312" w:eastAsia="仿宋_GB2312"/>
          <w:sz w:val="32"/>
          <w:szCs w:val="32"/>
          <w:lang w:eastAsia="zh-CN"/>
        </w:rPr>
        <w:t>，</w:t>
      </w:r>
      <w:r>
        <w:rPr>
          <w:rFonts w:ascii="仿宋_GB2312" w:hAnsi="仿宋_GB2312" w:eastAsia="仿宋_GB2312"/>
          <w:sz w:val="32"/>
          <w:szCs w:val="32"/>
        </w:rPr>
        <w:t>按《工会法》等法律法规依法选举，并办理相关手续</w:t>
      </w:r>
      <w:r>
        <w:rPr>
          <w:rFonts w:ascii="仿宋_GB2312" w:hAnsi="仿宋_GB2312" w:eastAsia="仿宋_GB2312"/>
          <w:sz w:val="32"/>
          <w:szCs w:val="32"/>
          <w:lang w:eastAsia="zh-CN"/>
        </w:rPr>
        <w:t>，</w:t>
      </w:r>
      <w:r>
        <w:rPr>
          <w:rFonts w:ascii="仿宋_GB2312" w:hAnsi="仿宋_GB2312" w:eastAsia="仿宋_GB2312"/>
          <w:sz w:val="32"/>
          <w:szCs w:val="32"/>
        </w:rPr>
        <w:t>免去石循忠同志教务处处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学校党委领导班子召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民主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学校领导班子和领导干部年度考核述职测评会在潇湘大讲堂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学校召开全体中层干部大会。党委书记、校长曾宝成总结回顾了一年来的各项工作，并部署寒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湖南省军区战备建设局、湖南省教育厅联合下达《表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省学生军训工作先进单位、先进个人和优秀教练员》（湘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我校获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湖南省军训工作先进单位，唐君获评军训工作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新田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脱贫攻坚工作表彰大会在该县文体中心召开，学校获评“优秀驻村帮扶后盾单位”；学校驻新田县枧头镇马场岭村扶贫工作队获评“优秀驻村工作队”；邓先军同志被评为“驻村工作队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全省组织部长会议在长沙召开，我校党委组织部荣获“全省组织工作先进集体”称号，全省共有四所高校获此殊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学校召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季开学工作会议。党委书记、校长曾宝成总结回顾寒假工作，部署</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学校党委研究决定，免去周永卫同志基建处处长职务，提名周永卫同志任工会副主席（正处级），依据《工会法》按法定程序办理。；李年终同志任旅游与文化产业学院党总支书记（正处级），免去李年终同志后勤服务总公司总经理职务；郑向晖同志任马克思主义学院党总支书记（正处级），免去其机关党委书记、党委组织部副部长、扶贫工作办公室副主任职务；陈旭日同志任就业创业指导中心（创新创业学院）直属党支部书记（正处级），免去其理学院党总支书记职务；蒋诗堂同志任国学院党总支书记（正处级），免去其传媒学院党总支书记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学校在文化广场举行新学期首次升国旗仪式，全体校领导、中层干部、辅导员和全校千余名学生共同见证这个庄严而神圣的时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湖南省科学技术厅下发《关于进一步做好</w:t>
      </w:r>
      <w:r>
        <w:rPr>
          <w:rFonts w:eastAsia="仿宋_GB2312" w:cs="仿宋_GB2312" w:ascii="仿宋_GB2312" w:hAnsi="仿宋_GB2312"/>
          <w:sz w:val="32"/>
          <w:szCs w:val="32"/>
          <w:lang w:val="en-US" w:eastAsia="zh-CN"/>
        </w:rPr>
        <w:t>2018-2019</w:t>
      </w:r>
      <w:r>
        <w:rPr>
          <w:rFonts w:ascii="仿宋_GB2312" w:hAnsi="仿宋_GB2312" w:cs="仿宋_GB2312" w:eastAsia="仿宋_GB2312"/>
          <w:sz w:val="32"/>
          <w:szCs w:val="32"/>
          <w:lang w:val="en-US" w:eastAsia="zh-CN"/>
        </w:rPr>
        <w:t>年“三区”人才支持计划科技人员专项计划相关工作的通知》，我校</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教师入选</w:t>
      </w:r>
      <w:r>
        <w:rPr>
          <w:rFonts w:eastAsia="仿宋_GB2312" w:cs="仿宋_GB2312" w:ascii="仿宋_GB2312" w:hAnsi="仿宋_GB2312"/>
          <w:sz w:val="32"/>
          <w:szCs w:val="32"/>
          <w:lang w:val="en-US" w:eastAsia="zh-CN"/>
        </w:rPr>
        <w:t>2018-2019</w:t>
      </w:r>
      <w:r>
        <w:rPr>
          <w:rFonts w:ascii="仿宋_GB2312" w:hAnsi="仿宋_GB2312" w:cs="仿宋_GB2312" w:eastAsia="仿宋_GB2312"/>
          <w:sz w:val="32"/>
          <w:szCs w:val="32"/>
          <w:lang w:val="en-US" w:eastAsia="zh-CN"/>
        </w:rPr>
        <w:t>年“三区”人才支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校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成果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湖南省科学技术奖励，由刘小文老师主持完成的“湘南重要经济作物毁灭性土传病害绿色防控技术示范与推广”项目、由黄渊基老师主持完成的“生态环保和绿色制造产业及其供应链决策优化、技术创新与应用”项目分别荣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湖南省科学技术进步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湖南省自然科学基金委员会公布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全省自然科学基金立项结果。我校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项目获得资助，其中，化学与生物工程学院何卫民博士的《低共熔溶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属协同催化合成杂环及其官能化反应的研究》、经济与管理学院刘卫柏博士的《完善农村土地“三权”分置实现机制的湖南实践研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获杰出青年科学基金项目立项，化学与生物工程学院覃佐东博士的《</w:t>
      </w:r>
      <w:r>
        <w:rPr>
          <w:rFonts w:eastAsia="仿宋_GB2312" w:cs="仿宋_GB2312" w:ascii="仿宋_GB2312" w:hAnsi="仿宋_GB2312"/>
          <w:sz w:val="32"/>
          <w:szCs w:val="32"/>
          <w:lang w:val="en-US" w:eastAsia="zh-CN"/>
        </w:rPr>
        <w:t xml:space="preserve">Temporin-PTa </w:t>
      </w:r>
      <w:r>
        <w:rPr>
          <w:rFonts w:ascii="仿宋_GB2312" w:hAnsi="仿宋_GB2312" w:cs="仿宋_GB2312" w:eastAsia="仿宋_GB2312"/>
          <w:sz w:val="32"/>
          <w:szCs w:val="32"/>
          <w:lang w:val="en-US" w:eastAsia="zh-CN"/>
        </w:rPr>
        <w:t>改造多肽的杀菌机理及其对肠道菌群的研究》获优秀青年科学基金项目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学校召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安全工作会议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平安创建、综治民调及扫黑除恶专项斗争工作部署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学校和东莞市荣旭自动化科技有限公司举行校企共建“‘人工智能与光学自动化技术’荣旭创新实验室”暨“校企合作基地”授牌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学校召开本科专业综合评价及新增专业学士学位授权评估工作布置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美国弗吉尼亚卫斯理大学（</w:t>
      </w:r>
      <w:r>
        <w:rPr>
          <w:rFonts w:eastAsia="仿宋_GB2312" w:cs="仿宋_GB2312" w:ascii="仿宋_GB2312" w:hAnsi="仿宋_GB2312"/>
          <w:sz w:val="32"/>
          <w:szCs w:val="32"/>
          <w:lang w:val="en-US" w:eastAsia="zh-CN"/>
        </w:rPr>
        <w:t>VWU</w:t>
      </w:r>
      <w:r>
        <w:rPr>
          <w:rFonts w:ascii="仿宋_GB2312" w:hAnsi="仿宋_GB2312" w:cs="仿宋_GB2312" w:eastAsia="仿宋_GB2312"/>
          <w:sz w:val="32"/>
          <w:szCs w:val="32"/>
          <w:lang w:val="en-US" w:eastAsia="zh-CN"/>
        </w:rPr>
        <w:t>）国际交流部主任</w:t>
      </w:r>
      <w:r>
        <w:rPr>
          <w:rFonts w:eastAsia="仿宋_GB2312" w:cs="仿宋_GB2312" w:ascii="仿宋_GB2312" w:hAnsi="仿宋_GB2312"/>
          <w:sz w:val="32"/>
          <w:szCs w:val="32"/>
          <w:lang w:val="en-US" w:eastAsia="zh-CN"/>
        </w:rPr>
        <w:t>William A. Becker</w:t>
      </w:r>
      <w:r>
        <w:rPr>
          <w:rFonts w:ascii="仿宋_GB2312" w:hAnsi="仿宋_GB2312" w:cs="仿宋_GB2312" w:eastAsia="仿宋_GB2312"/>
          <w:sz w:val="32"/>
          <w:szCs w:val="32"/>
          <w:lang w:val="en-US" w:eastAsia="zh-CN"/>
        </w:rPr>
        <w:t>博士一行六人来校交流并进行合作洽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555555"/>
          <w:spacing w:val="0"/>
          <w:sz w:val="32"/>
          <w:szCs w:val="32"/>
          <w:shd w:fill="FFFFFF" w:val="cle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教职工工间操健身活动开始，按照“统一时间、相对集中、因地制宜、人人参加”的原则，在每周工作日的第二、三节课课间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学校举行客座教授敦聘仪式，聘任湖南农业大学柏连阳教授和曾建国教授为我校客座教授，党委书记、校长曾宝成参加仪式并为两位教授颁发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学校与湖南农业大学、永州经开区举行合作签约仪式，共同签订了《湖南农业大学和湖南科技学院科技支撑永州经开区植提基地建设合作框架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省委宣传部副部长、省文明办主任刘进能一行来校开展高校思想政治工作专题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经学校党委研究，决定免去欧光川同志化学与生物工程学院副院长职务；免去曹先兵同志美术与艺术设计学院副院长职务；免去徐大成同志音乐与舞蹈学院副院长职务；免去宫彦军同志《湖南科技学院学报》编辑部副主任职务；免去谢欢同志体育学院副院长职务，保留行政级别；免去陈彦卿同志美术与艺术设计学院副院长职务，保留行政级别；周基同志正式任土木与环境工程学院院长（正处级），任职时间从试用之日起计算；林泽红同志任机关党委书记（正处级，试用期一年），免去其党委宣传部（党委统战部）副部长职务；高树琴同志任图书馆党总支书记（正处级，试用期一年），免去其党政办公室副主任职务；王瑛同志任传媒学院党总支书记（正处级，试用期一年），免去其外国语学院党总支副书记职务；曾二青同志任化学与生物工程学院党总支书记（正处级，试用期一年），免去其党政办公室副主任职务；刘华同志任美术与艺术设计学院党总支书记（正处级，试用期一年），免去其美术与艺术设计学院党总支副书记职务和美术与艺术设计学院副院长职务。谭德修同志任基建处处长（正处级，试用期一年），免去其基建处副处长职务；谷利民同志任后勤服务总公司总经理（正处级，试用期一年），免去其资产管理处副处长职务；尹向东同志任电子与信息工程学院院长（正处级，试用期一年），免去其电子与信息工程学院副院长职务；刘小文同志任化学与生物工程学院院长（正处级，试用期一年），免去其化学与生物工程学院副院长职务；免去王瑛同志外国语学院副院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湖南省建设人力资源协会高等院校委员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会暨第九届建设类高等院校院长（系主任）论坛在校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学校举行本科教学工作审核评估专题报告会，邀请衡阳师范学院评建办主任彭巧燕教授来校作专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经学校党委研究，决定刘国华同志任党委学生工作部、党委武装部副部长（副处级）、学生工作处副处长（副处级），免去其经济与管理学院党总支副书记职务、副院长职务；唐君同志任党委教师工作部副部长（副处级）、人事处副处长（副处级），免去其党委学生工作部、党委武装部副部长职务、学生工作处副处长职务；张剑同志任教务处副处长（副处级），免去其外国语学院副院长职务；李文同志任教务处副处长（副处级），免去其电子与信息工程学院副院长职务；包本刚同志任科技处（服务地方办公室）副处长（副处级），免去其教务处副处长职务；贡贵训同志任科技处（服务地方办公室）副处长（副处级），免去其人文与社会科学学院副院长职务；刘东方同志任资产管理处副处长（副处级），免去其审计处副处长职务；雷腾同志任校友总会办公室（校友办）副主任（副处级），免去其教务处副处长职务；王永春同志任继续教育学院副院长（副处级），免去其后勤服务总公司副总经理职务；文春生同志任学报编辑部副主任（副处级），免去其科技处（服务地方办公室）副处长职务；沈国强同志任图书馆副馆长（副处级），免去其校友总会办公室（校友办）副主任职务；钟敏同志任经济与管理学院副院长（副处级），免去其采购中心（招投标中心）副主任职务；刘忠华同志任人文与社会科学学院副院长（副处级），免去其图书馆副馆长职务；杨攀同志任党委组织部副部长、扶贫工作办公室副主任（副处级），免去其党委教师工作部副部长职务、人事处副处长职务；谢韶光同志任机关党委副书记（副处级），免去继续教育学院副院长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伍金辉同志任党委组织部副部长、党校副校长、扶贫工作办公室副主任（副处级），免去其教务处副处长职务；陈玉皎同志任党委宣传部（党委统战部）副部长（副处级），免去其党委组织部副部长、党校副校长、扶贫工作办公室副主任职务；杨再喜同志任教师教育学院（教师发展中心）直属党支部书记（兼）；潘庆红同志任教师教育学院（教师发展中心）直属党支部副书记（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省教育系统全面从严治党工作视频会议暨警示教育大会召开。我校全体在校校领导、党委委员，纪委委员、全校中层干部，纪委监察处全体人员，党政办公室、党委宣传部、党委组织部、人事处、计划财务处、基建处、后勤服务总公司、采购中心副科级以上干部等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学校举行党委理论学习中心组（扩大）学习，专题学习贯彻习近平总书记在学校思想政治理论课教师座谈会上的重要讲话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由我校主办、化学与生物工程学院承办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有机超分子化学研讨会在长沙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湖南省委副书记乌兰一行来我校调研，实地考察了国学院、化学与生物工程学院等地，详细了解党建、思政、教学科研、服务经济社会发展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学校召开学科建设与科技工作大会。副校长宋宏福作题为《 乘势而为 错位发展 全面提升学科建设水平》的工作报告。大会对学科建设和科技工作作出贡献的单位和个人进行表彰。党委书记、校长曾宝成作总结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党委书记、校长曾宝成主持学校党委理论学习中心组（扩大）学习会，中共湖南省委党校副校长、湖南行政学院副院长吴传毅作题为《加强党的政治建设 推进全面从严治党向纵深发展》的专题辅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由教育部思想政治工作司、中央网信办网络社会工作局主办的第三届“全国大学生网络文化节”和“全国高校网络教育优秀作品推选展示活动”评选结果公布，我校传媒学院学生吕抒芸、卞晨创作的作品《垃圾分类》获公益广告类全国二等奖，郭洱鹏创作的作品《坚持的理由》获短视频类全国二等奖，龙婷和汪倩同学创作的作品《为祖国而歌》获音频类优秀奖。获奖作品分别由传媒学院周悦、唐华丽两位老师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学校党委研究决定李小红同志任党政办公室副主任（副处级，试用期一年），免现职；卢勇同志任党政办公室副主任（副处级，试用期一年），免现职；彭涛凯同志任校团委副书记（副处级，试用期一年），免现职；龙诗颐同志任经济与管理学院党总支副书记（副处级，试用期一年）、副院长（兼）（副处级，试用期一年），免现职；林乔军同志任美术与艺术设计学院党总支副书记（副处级，试用期一年）、副院长（兼）（副处级，试用期一年），免现职；罗晶同志任外国语学院党总支副书记（副处级，试用期一年）、副院长（兼）（副处级，试用期一年），免现职；董小朋同志任监察处副处长（副处级，试用期一年），免现职；安福杰同志任教务处副处长（副处级，试用期一年），免现职；周昕同志任审计处副处长（副处级，试用期一年），免现职；陈昌卫同志任基建处副处长（副处级，试用期一年），免现职；龚纯波同志任保卫处（综治办）副处长（副处级，试用期一年），免现职；杨沫辉同志任图书馆副馆长（副处级，试用期一年），免现职；何俊华同志任采购中心（招投标中心）副主任（副处级，试用期一年），免现职；张彬同志任电子与信息工程学院副院长（副处级，试用期一年）；李小武同志任电子与信息工程学院副院长（副处级，试用期一年）；覃佐东同志任化学与生物工程学院副院长（副处级，试用期一年）；周芳检同志任马克思主义学院副院长（副处级，试用期一年）；周玉华同志任人文与社会科学学院副院长（副处级，试用期一年）；黄栋梁同志任人文与社会科学学院副院长（副处级，试用期一年）；胡维同志任外国语学院副院长（副处级，试用期一年）；李伟同志任音乐与舞蹈学院副院长（副处级，试用期一年）；姚先林同志任旅游与文化产业学院副院长（副处级，试用期一年）；聘任尹业师同志为化学与生物工程学院副院长，刘卫柏同志为经济与管理学院副院长，两位同志聘期均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湖南科技学院法学专业实习实践基地”揭牌仪式在永州市中级人民法院举行，市中级人民法院党组书记、院长罗重海和校党委书记、校长曾宝成共同为基地揭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日下午，根据《湖南省学校教职工代表大会规定》和《湖南科技学院教职工代表大会规定》，学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分工会分别召开了代表民主选举会议，选举第五届教职工代表、工会会员代表大会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下午，学校召开党建工作会议。党委书记、校长曾宝成作题为《全面提升党建质量 引领学校改革发展》的讲话。纪委书记彭立威作题为《践行“两个维护” 牢记使命担当 全力推动新时代我校纪检监察工作高质量发展》的工作报告。副校长吴小林作题为《把责任上肩 让平安落地 使幸福生根 全力以赴为学校改革发展创建和谐稳定校园环境》的维稳综治安全工作报告。党委委员、组织部部长何福林作题为《以加强党的政治建设为统领，开创组织工作新局面》的组织工作报告，党委委员、宣传（统战）部部长杨涛作题为《守正创新 凝心聚力 为推动学校内涵式发展提供强大精神力量》的宣传统战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湖南日报》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版以整版篇幅刊发《张京华：沉潜于野 静水流深》的报道文章，大力推介我校教师张京华教授淡泊名利、严谨治学、潜心育人的先进事迹，称其是“师耀湖湘”的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校党委书记、校长曾宝成就高校如何推进习近平总书记关于“培根铸魂”讲话精神的落实落地在《湖南日报》撰文：《地方高校应勇担“培根铸魂”职责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党委书记、校长曾宝成在《中国高等教育》（</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期）发表题为《以“四个着力”办好思想政治理论课》的理论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湖南省教育科学规划领导小组办公室发布《关于公布第四届湖南省教育科学研究优秀成果奖获奖名单的通知》（湘教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16 </w:t>
      </w:r>
      <w:r>
        <w:rPr>
          <w:rFonts w:ascii="仿宋_GB2312" w:hAnsi="仿宋_GB2312" w:cs="仿宋_GB2312" w:eastAsia="仿宋_GB2312"/>
          <w:sz w:val="32"/>
          <w:szCs w:val="32"/>
          <w:lang w:val="en-US" w:eastAsia="zh-CN"/>
        </w:rPr>
        <w:t>号），我校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成果获奖，分别是土木与环境工程学院张俭民教授主持的《虚假与真实：大学师生交往关系研究》成果获理论创新类二等奖；旅游与文化产业学院黄渊基博士主持的《哲学咨询、生命教育与社会主义核心价值观培育》成果获理论创新类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学校举行为期三天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处级干部“敢于担当作为，提升履职能力”专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湖南日报》刊发《思政课成学生喜爱的“金课”》的报道文章，推介我校思政课教学改革创新取得的丰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湖南省委教育工委党校常务副校长刘国华教授应邀来校为全校学生党员上党课，专题讲授 “坚定文化自信，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永州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征兵宣传进校园暨大学生应征报名在我校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是世界读书日。为纪念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世界读书日，学校在文化广场举办第十三届读书节活动，副校长吴小林以及学校</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名师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湖南省教育厅下发《关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全省教育新闻宣传工作考评情况的通报》，我校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全省教育新闻宣传工作综合考评中获评一类等次（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湖南省精神文明建设指导委员会下发文件（湘文明委﹝</w:t>
      </w:r>
      <w:r>
        <w:rPr>
          <w:rFonts w:eastAsia="仿宋_GB2312" w:cs="仿宋_GB2312" w:ascii="仿宋_GB2312" w:hAnsi="仿宋_GB2312"/>
          <w:sz w:val="32"/>
          <w:szCs w:val="32"/>
          <w:lang w:val="en-US" w:eastAsia="zh-CN"/>
        </w:rPr>
        <w:t>2019﹞3</w:t>
      </w:r>
      <w:r>
        <w:rPr>
          <w:rFonts w:ascii="仿宋_GB2312" w:hAnsi="仿宋_GB2312" w:cs="仿宋_GB2312" w:eastAsia="仿宋_GB2312"/>
          <w:sz w:val="32"/>
          <w:szCs w:val="32"/>
          <w:lang w:val="en-US" w:eastAsia="zh-CN"/>
        </w:rPr>
        <w:t>号），我校获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届“湖南省文明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据</w:t>
      </w:r>
      <w:r>
        <w:rPr>
          <w:rFonts w:eastAsia="仿宋_GB2312" w:cs="仿宋_GB2312" w:ascii="仿宋_GB2312" w:hAnsi="仿宋_GB2312"/>
          <w:sz w:val="32"/>
          <w:szCs w:val="32"/>
          <w:lang w:val="en-US" w:eastAsia="zh-CN"/>
        </w:rPr>
        <w:t>ESI</w:t>
      </w:r>
      <w:r>
        <w:rPr>
          <w:rFonts w:ascii="仿宋_GB2312" w:hAnsi="仿宋_GB2312" w:cs="仿宋_GB2312" w:eastAsia="仿宋_GB2312"/>
          <w:sz w:val="32"/>
          <w:szCs w:val="32"/>
          <w:lang w:val="en-US" w:eastAsia="zh-CN"/>
        </w:rPr>
        <w:t>最新统计数据显示，我校两篇科研论文入选</w:t>
      </w:r>
      <w:r>
        <w:rPr>
          <w:rFonts w:eastAsia="仿宋_GB2312" w:cs="仿宋_GB2312" w:ascii="仿宋_GB2312" w:hAnsi="仿宋_GB2312"/>
          <w:sz w:val="32"/>
          <w:szCs w:val="32"/>
          <w:lang w:val="en-US" w:eastAsia="zh-CN"/>
        </w:rPr>
        <w:t>2017-2018</w:t>
      </w:r>
      <w:r>
        <w:rPr>
          <w:rFonts w:ascii="仿宋_GB2312" w:hAnsi="仿宋_GB2312" w:cs="仿宋_GB2312" w:eastAsia="仿宋_GB2312"/>
          <w:sz w:val="32"/>
          <w:szCs w:val="32"/>
          <w:lang w:val="en-US" w:eastAsia="zh-CN"/>
        </w:rPr>
        <w:t>年度化学学科前千分之一国际热点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省高校保健医学专业委员会七届一次常务理事会会议在我校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上午，学校第五届教职工代表工会会员代表大会第一次会议在潇湘大讲堂开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学校举行纪念五四运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五四”表彰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五四”湖南优秀青年海归人物颁奖典礼在长沙举行，全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青年海归人才获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五四”湖南优秀青年海归人物，我校青年教师贡贵训教授获此殊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学校聘请中国社会科学院研究员、经济学博士林跃勤教授为我校大学生创新创业导师，副校长程智开代表学校为林跃勤教授颁发聘书。随后，林跃勤教授作题为“创新创业与发展转型：国际比较视角”和“学术论文写作与投稿发表”的专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学校授予我校外国语学院英语专业</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届校友、广州联鸿海外集团、美国联鸿基金公司董事长邹丽娟荣誉教授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湖南省委教育工委下发《关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省高校党建工作标杆院系、样板支部及“双带头人”标兵、党务工作示范岗、青年教工党员示范岗评选结果的通报》，我校马克思主义学院党总支获评全省高校党建工作标杆院系，化学与生物工程学院化学、食品、制药系联合党支部获评样板支部，人文与社会科学学院秘书系党支部书记、系主任周玉华，理学院应用数学与计算科学党支部书记吴清华被评为“双带头人”标兵，土木与环境工程学院党总支书记张俭民获评党务工作示范岗，化学与生物工程学院生物、实训、办公室联合党支部书记廖阳获评青年教工党员示范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学校举行学习贯彻习近平总书记在纪念五四运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上的重要讲话精神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湖南省人力资源和社会保障厅公布了第四批省级创业孵化基地评估认定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校创客工场成功入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在学校党委书记、校长曾宝成、党委副书记唐艳明和纪委书记彭立威的带领下，党政办、组织部、纪委、宣传部、计财处、人事处等六个部门负责人先后到衡阳师范学院、湘南学院、湖南第一师范学院、长沙理工大学、湖南女子学院等五所兄弟院校，就党建工作、选人用人以及迎接省委巡视等工作进行交流考察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创响中国”巡回接力永州站活动暨湖南科技学院首届大学生创新创业文化节开幕式暨创新创业形势报告会在校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根据学校党委提名，经学校第五届一次工会会员代表大会选举通过，报请湖南省教育工会批准，任命唐艳明同志为工会主席；石循忠同志为工会常务副主席（正处级）；周永卫同志为工会副主席（正处级）；梁小芝同志为工会女职工委员会主任（副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湘潭大学与我校举行对口支援签约仪式。省教育厅党组成员、主任督学、副厅长、工委委员唐亚武，省教育厅高教处长曾力勤、科技处长吴跃辉，省人民政府学位委员会办公室主任颜胜利，湘潭大学党委书记黄云清，湘潭大学党委委员、副校长刘长青，我校党委书记、校长曾宝成，校领导唐艳明、宋宏福、郑山明、李常健、吴小林、程智开，学校各教学学院、各职能部门负责人参加仪式。仪式由宋宏福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省教育厅党组成员、主任督学、副厅长、省委教育工委委员唐亚武一行来校开展“高水平本科教育建设”专题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湖南农业大学党委委员、副校长张立一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来我校考察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党委书记、校长曾宝成，校领导唐艳明、宋宏福、吴小林和</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名中层干部赴学校定点扶贫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田县枧头镇马场岭村走访慰问贫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学校举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教师课堂教学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学校召开学生工作大会。学工部、武装部长唐华山作学生工作报告。党委副书记、工会主席唐艳明宣读表彰文件。高海峡等</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被评为</w:t>
      </w:r>
      <w:r>
        <w:rPr>
          <w:rFonts w:eastAsia="仿宋_GB2312" w:cs="仿宋_GB2312" w:ascii="仿宋_GB2312" w:hAnsi="仿宋_GB2312"/>
          <w:sz w:val="32"/>
          <w:szCs w:val="32"/>
          <w:lang w:val="en-US" w:eastAsia="zh-CN"/>
        </w:rPr>
        <w:t>2017-2018</w:t>
      </w:r>
      <w:r>
        <w:rPr>
          <w:rFonts w:ascii="仿宋_GB2312" w:hAnsi="仿宋_GB2312" w:cs="仿宋_GB2312" w:eastAsia="仿宋_GB2312"/>
          <w:sz w:val="32"/>
          <w:szCs w:val="32"/>
          <w:lang w:val="en-US" w:eastAsia="zh-CN"/>
        </w:rPr>
        <w:t>年度校优秀班主任，欧阳智超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被评为</w:t>
      </w:r>
      <w:r>
        <w:rPr>
          <w:rFonts w:eastAsia="仿宋_GB2312" w:cs="仿宋_GB2312" w:ascii="仿宋_GB2312" w:hAnsi="仿宋_GB2312"/>
          <w:sz w:val="32"/>
          <w:szCs w:val="32"/>
          <w:lang w:val="en-US" w:eastAsia="zh-CN"/>
        </w:rPr>
        <w:t>2017-2018</w:t>
      </w:r>
      <w:r>
        <w:rPr>
          <w:rFonts w:ascii="仿宋_GB2312" w:hAnsi="仿宋_GB2312" w:cs="仿宋_GB2312" w:eastAsia="仿宋_GB2312"/>
          <w:sz w:val="32"/>
          <w:szCs w:val="32"/>
          <w:lang w:val="en-US" w:eastAsia="zh-CN"/>
        </w:rPr>
        <w:t>年度校优秀辅导员，王君获第七届湖南省辅导员素质能力大赛二等奖，夏汉伟、彭凡思获第七届湖南省辅导员素质能力大赛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学校特邀 “时代楷模”“全国优秀教师”、大连海事大学博士生导师曲建武教授来校作“给学生心灵埋下真善美的种子”的专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党委书记、校长曾宝成主持党委理论学习中心组（扩大）学习，专题学习了习近平在中央政治局第十四次集体学习时的讲话精神、习近平在纪念五四运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上的讲话精神以及杜家毫在湖南省纪念五四运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座谈会上的讲话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学校第八届篮球联赛在体育馆正式开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湖南省教育厅公布了高等学校章程建设专项督导结果，我校被认定为章程建设“优秀”等次单位，被授予“湖南省现代大学制度建设先进高校”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日，市委常委、统战部长石艳萍应邀来校，为学校党务干部作统战专题讲座，阐述在新形势下做好统战工作的重要性和必要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学校举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届毕业生离校送岗暨服务地方专场招聘会。此次招聘会共吸引省内外</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家用人单位参会，其中永州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提供就业岗位</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余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学校举办“激情燃烧的岁月”红色故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我校与永州市中心医院共建医疗健康绿色通道并举行协议签约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学校在大学生心理健康教育中心举行“家校心理帮扶联动站”揭牌仪式，党委书记、校长曾宝成参加仪式并为联动站揭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学校召开教学工作大会暨本科教学工作审核评估誓师大会。副校长李常健作题为《以审核评估为发现契机，以四个回归为基本遵循，努力完善培养体系，全面提高人才培养质量》的报告。副校长宋宏福宣读了受表彰教师名单：</w:t>
      </w:r>
      <w:r>
        <w:rPr>
          <w:rFonts w:eastAsia="仿宋_GB2312" w:cs="仿宋_GB2312" w:ascii="仿宋_GB2312" w:hAnsi="仿宋_GB2312"/>
          <w:sz w:val="32"/>
          <w:szCs w:val="32"/>
          <w:lang w:val="en-US" w:eastAsia="zh-CN"/>
        </w:rPr>
        <w:t>2016-2018</w:t>
      </w:r>
      <w:r>
        <w:rPr>
          <w:rFonts w:ascii="仿宋_GB2312" w:hAnsi="仿宋_GB2312" w:cs="仿宋_GB2312" w:eastAsia="仿宋_GB2312"/>
          <w:sz w:val="32"/>
          <w:szCs w:val="32"/>
          <w:lang w:val="en-US" w:eastAsia="zh-CN"/>
        </w:rPr>
        <w:t>年湖南省课堂教学竞赛一等奖获奖教师廖阳、黄雪梅、闫荣玲、游珍珍、李超、廖春艳、罗雄文、段华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湖南省信息化教学竞赛一等奖获奖教师郭恩平，</w:t>
      </w:r>
      <w:r>
        <w:rPr>
          <w:rFonts w:eastAsia="仿宋_GB2312" w:cs="仿宋_GB2312" w:ascii="仿宋_GB2312" w:hAnsi="仿宋_GB2312"/>
          <w:sz w:val="32"/>
          <w:szCs w:val="32"/>
          <w:lang w:val="en-US" w:eastAsia="zh-CN"/>
        </w:rPr>
        <w:t>2016-2018</w:t>
      </w:r>
      <w:r>
        <w:rPr>
          <w:rFonts w:ascii="仿宋_GB2312" w:hAnsi="仿宋_GB2312" w:cs="仿宋_GB2312" w:eastAsia="仿宋_GB2312"/>
          <w:sz w:val="32"/>
          <w:szCs w:val="32"/>
          <w:lang w:val="en-US" w:eastAsia="zh-CN"/>
        </w:rPr>
        <w:t>年学生学科竞赛优秀指导老师夏炳梅等</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人次。党委书记、校长曾宝成发表题为《以本为本推进四个回归，加快建设高水平本科教育》的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校学生自创红色话剧《铸魂》在音乐厅正式上演，演绎别样“思政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学校第七届网球公开赛在网球场开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第十三届“挑战杯”湖南省大学生课外学术科技作品竞赛终审决赛在中南林业科技大学闭幕。我校共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作品入围终审决赛，最终获得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并以团体总分第六名的成绩获得“优胜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由永州市公安局主办，学校协办的永州公安文艺轻骑小分队扫黑除恶宣讲演出在学校尚美楼演播厅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党委书记、校长曾宝成为即将离校的毕业生党员授党课《在民族复兴的征程上砥砺奋进》，勉励全体毕业生党员坚定理想信念，提高党性修养，练就过硬本领，在中华民族伟大复兴的新征程上砥砺奋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我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届毕业生学士学位授予仪式在潇湘大讲堂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学校举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届优秀毕业生赴新疆、西藏工作欢送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优秀毕业生将赴新疆西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学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届毕业生毕业典礼在体育馆举行，</w:t>
      </w:r>
      <w:r>
        <w:rPr>
          <w:rFonts w:eastAsia="仿宋_GB2312" w:cs="仿宋_GB2312" w:ascii="仿宋_GB2312" w:hAnsi="仿宋_GB2312"/>
          <w:sz w:val="32"/>
          <w:szCs w:val="32"/>
          <w:lang w:val="en-US" w:eastAsia="zh-CN"/>
        </w:rPr>
        <w:t>3509</w:t>
      </w:r>
      <w:r>
        <w:rPr>
          <w:rFonts w:ascii="仿宋_GB2312" w:hAnsi="仿宋_GB2312" w:cs="仿宋_GB2312" w:eastAsia="仿宋_GB2312"/>
          <w:sz w:val="32"/>
          <w:szCs w:val="32"/>
          <w:lang w:val="en-US" w:eastAsia="zh-CN"/>
        </w:rPr>
        <w:t>名毕业生圆满完成学业，迈向人生新征程。党委书记、校长曾宝成发表了题为《在仰望星空和脚踏实地中追寻人生的意义》的毕业致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湖南省普通高校新工科建设研讨会在长沙举行</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校党委书记、校长曾宝成参加会议并与慧科集团总裁王浩共同签定开展深度校企合作协议，共建“华为产业学院”，共同培养大数据、物联网、人工智能等新兴技术人才。双方共建的华为产业学院将于今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迎来首届大数据专业新生，这也将是湖南省本科院校的第一批真正意义上的产教融合联合培养的新工科专业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国民主同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组织工作会议在安徽合肥召开，我校民盟支部荣获“高校盟务工作先进集体”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何福林教授主持的“新田县枧头镇马场岭村科技助力示范项目”和袁志辉博士主持的“新田县新圩镇梧村科技助力示范项目”获得国家农村科技助力示范项目立项，每个项目获支持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学校第十四届教职工气排球比赛在体育馆开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罗恩韬同志任职试用期满，正式任电子与信息工程学院副院长（副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湘潭大学来校开展对口支援工作，党委书记、校长曾宝成，湘潭大学党委委员、副校长廖永安，我校副校长宋宏福、李常健，学校各教学学院、各职能部门负责人与来自湘大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名教学学院和职能部门负责人参加工作对接推进会，会议由宋宏福主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学校召开五届一次教代会提案交办工作会议。学校五届一次教代会共收到提案</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件。经分析研究，正式立案</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件，立案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件提案由人事处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单位承办。其他</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提案包括合并立案、一般性建议、不予立案三种，由相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学校召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上半年意识形态工作联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创新引领 聚智潇湘”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院士专家永州行——永州市古村落古建筑与永州历史文化高峰论坛在我校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湖南省教育厅公布了湖南省第四批“依法治校示范学校”创建单位评审结果，我校名列其中，为本批全省五所高校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根据湖南省教育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一流本科专业建设点评审结果公示》，拟确定省属本科高校的</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个本科专业为湖南省一流本科专业建设点，并推荐至教育部申报国家级一流本科专业建设点，我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本科专业名列其中，分别是：思想政治教育、汉语言文学、化学 、生物工程、电子信息工程、计算机科学与技术 、旅游管理、音乐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中共湖南省委教育工作委员会、湖南省教育厅公布湖南省“三全育人”综合改革试点单位名单，我校人文与社会科学学院获批湖南省“三全育人”综合改革试点院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本科院校及附属医院教职工乒乓球混合团体赛在中南林业科技大学举行，我校代表队成功闯入八强，并获第六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学校召开硕士点建设工作推进会。会上，副校长宋宏福带领大家学习《关于开展湖南省新增博士、硕士学位授予单位立项建设工作的通知》（湘教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号）文件精神。党委书记、校长曾宝成分析了我校硕士点建设单位申报的政策背景、前期进展和工作难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第二届“一带一路”国际学生结业典礼在行政楼三会议室举行。来自孟加拉国、土库曼斯坦、乌兹别克斯坦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国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名国际学生参加典礼，副校长宋宏福为国际学生颁发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学校举行庆祝中国共产党成立</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周年暨“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表彰大会，回顾党的光辉历史，表彰一批先进基层党组织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以长沙理工大学科技部副部长王健辉为组长的省教育厅专家组一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来校开展科研实验室安全检查，听取了我校科研实验室安全管理工作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我校与零陵区人民政府举行共建实验学校签约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学校召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党风廉政建设和反腐败工作组织协调联席会议。会上，大家集体学习了《湖南科技学院常规监督工作办法》。彭立威对各职能部门积极落实纪委监督建议所取得的成效表示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为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的</w:t>
      </w:r>
      <w:r>
        <w:rPr>
          <w:rFonts w:eastAsia="仿宋_GB2312" w:cs="仿宋_GB2312" w:ascii="仿宋_GB2312" w:hAnsi="仿宋_GB2312"/>
          <w:sz w:val="32"/>
          <w:szCs w:val="32"/>
          <w:lang w:val="en-US" w:eastAsia="zh-CN"/>
        </w:rPr>
        <w:t>SIYB</w:t>
      </w:r>
      <w:r>
        <w:rPr>
          <w:rFonts w:ascii="仿宋_GB2312" w:hAnsi="仿宋_GB2312" w:cs="仿宋_GB2312" w:eastAsia="仿宋_GB2312"/>
          <w:sz w:val="32"/>
          <w:szCs w:val="32"/>
          <w:lang w:val="en-US" w:eastAsia="zh-CN"/>
        </w:rPr>
        <w:t>师资培训在创新创业学院顺利开课。副校长程智开，永州市就业局局长何昌盛，江西科技师范大学副教授、中国人力资源和社会保障部全国创业工作指导委员会专家顾问团专家叶仁平，国家级创业培训师、全国首届创业培训讲师大赛总决赛评委代庆以及来自全校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教师参加开班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学校组织近三年提拔任用的副处级及以上干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人赴湖南省永州监狱开展警示教育活动，纪委书记彭立威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学校纪委书记彭立威带领纪委委员，深入学校定点扶贫村新田县枧头镇马场岭村，开展扶贫工作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校与凤凰数字媒体产业教育集团就数字媒体产教融合项目达成战略合作，并在北京举行签约仪式。副校长宋宏福，教务处、传媒学院、旅游与文化产业学院等相关部门和学院负责人，凤凰数媒产业教集团常务副总裁储鹏、副总裁白永飞等参加签约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大学生武术锦标赛在华中科技大学落幕，来自全国</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所高校的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名裁判员和运动员分别参加了甲、乙、丙、丁四个组别的竞赛。我校代表队在教练员邢文涛老师的指导下共夺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铜的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学校在延安举办 “不忘初心，牢记使命” 主题教育培训班。党委书记、校长曾宝成，党委副书记唐艳明，副校长宋宏福、吴小林，学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正处级领导干部参加培训，一同接受革命思想洗礼，锤炼党性修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学校在延安举行党委理论学习中心组（扩大）“不忘初心、牢记使命”主题教育专题学习，党委书记、校长曾宝成，党委副书记唐艳明，副校长宋宏福、吴小林以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名处级干部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民革中央副主席、民革省委主委、省人民政府副省长何报翔率队走访慰问我校民革党员张造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学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进教师岗前培训班开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学校至永州火车站</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路公交专线开通仪式举行，校党委书记、校长曾宝成，副校长宋宏福参加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上午，湖南省十二届人大常委会委员、省社科联原党组书记、省生态文明研究促进会会长、研究员周发源来我校就地方文化研究、生态文明建设等开展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学校举办科级干部“不忘初心牢记使命”主题教育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高校毕业生就业服务行动暨湖南省“就业服务进校园”专项活动在我校体育馆举行。省就业服务中心党委书记、主任周光明，副市长严兴德，校党委书记、校长曾宝成，副校长程智开以及我校和永州职业技术学院、潇湘技师学院的</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名毕业生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校共录取本科新生</w:t>
      </w:r>
      <w:r>
        <w:rPr>
          <w:rFonts w:eastAsia="仿宋_GB2312" w:cs="仿宋_GB2312" w:ascii="仿宋_GB2312" w:hAnsi="仿宋_GB2312"/>
          <w:sz w:val="32"/>
          <w:szCs w:val="32"/>
          <w:lang w:val="en-US" w:eastAsia="zh-CN"/>
        </w:rPr>
        <w:t>4050</w:t>
      </w:r>
      <w:r>
        <w:rPr>
          <w:rFonts w:ascii="仿宋_GB2312" w:hAnsi="仿宋_GB2312" w:cs="仿宋_GB2312" w:eastAsia="仿宋_GB2312"/>
          <w:sz w:val="32"/>
          <w:szCs w:val="32"/>
          <w:lang w:val="en-US" w:eastAsia="zh-CN"/>
        </w:rPr>
        <w:t>人、少数民族本科预科班学生</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在录取的</w:t>
      </w:r>
      <w:r>
        <w:rPr>
          <w:rFonts w:eastAsia="仿宋_GB2312" w:cs="仿宋_GB2312" w:ascii="仿宋_GB2312" w:hAnsi="仿宋_GB2312"/>
          <w:sz w:val="32"/>
          <w:szCs w:val="32"/>
          <w:lang w:val="en-US" w:eastAsia="zh-CN"/>
        </w:rPr>
        <w:t>4050</w:t>
      </w:r>
      <w:r>
        <w:rPr>
          <w:rFonts w:ascii="仿宋_GB2312" w:hAnsi="仿宋_GB2312" w:cs="仿宋_GB2312" w:eastAsia="仿宋_GB2312"/>
          <w:sz w:val="32"/>
          <w:szCs w:val="32"/>
          <w:lang w:val="en-US" w:eastAsia="zh-CN"/>
        </w:rPr>
        <w:t>名本科新生中，本省录取</w:t>
      </w:r>
      <w:r>
        <w:rPr>
          <w:rFonts w:eastAsia="仿宋_GB2312" w:cs="仿宋_GB2312" w:ascii="仿宋_GB2312" w:hAnsi="仿宋_GB2312"/>
          <w:sz w:val="32"/>
          <w:szCs w:val="32"/>
          <w:lang w:val="en-US" w:eastAsia="zh-CN"/>
        </w:rPr>
        <w:t>2887</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71.28%</w:t>
      </w:r>
      <w:r>
        <w:rPr>
          <w:rFonts w:ascii="仿宋_GB2312" w:hAnsi="仿宋_GB2312" w:cs="仿宋_GB2312" w:eastAsia="仿宋_GB2312"/>
          <w:sz w:val="32"/>
          <w:szCs w:val="32"/>
          <w:lang w:val="en-US" w:eastAsia="zh-CN"/>
        </w:rPr>
        <w:t>，外省录取</w:t>
      </w:r>
      <w:r>
        <w:rPr>
          <w:rFonts w:eastAsia="仿宋_GB2312" w:cs="仿宋_GB2312" w:ascii="仿宋_GB2312" w:hAnsi="仿宋_GB2312"/>
          <w:sz w:val="32"/>
          <w:szCs w:val="32"/>
          <w:lang w:val="en-US" w:eastAsia="zh-CN"/>
        </w:rPr>
        <w:t>1163</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lang w:val="en-US" w:eastAsia="zh-CN"/>
        </w:rPr>
        <w:t>；艺术类专业录取</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体育类专业录取</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师范类专业录取新生</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23.56%</w:t>
      </w:r>
      <w:r>
        <w:rPr>
          <w:rFonts w:ascii="仿宋_GB2312" w:hAnsi="仿宋_GB2312" w:cs="仿宋_GB2312" w:eastAsia="仿宋_GB2312"/>
          <w:sz w:val="32"/>
          <w:szCs w:val="32"/>
          <w:lang w:val="en-US" w:eastAsia="zh-CN"/>
        </w:rPr>
        <w:t>，其他普通类专业录取</w:t>
      </w:r>
      <w:r>
        <w:rPr>
          <w:rFonts w:eastAsia="仿宋_GB2312" w:cs="仿宋_GB2312" w:ascii="仿宋_GB2312" w:hAnsi="仿宋_GB2312"/>
          <w:sz w:val="32"/>
          <w:szCs w:val="32"/>
          <w:lang w:val="en-US" w:eastAsia="zh-CN"/>
        </w:rPr>
        <w:t>2159</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57.43%</w:t>
      </w:r>
      <w:r>
        <w:rPr>
          <w:rFonts w:ascii="仿宋_GB2312" w:hAnsi="仿宋_GB2312" w:cs="仿宋_GB2312" w:eastAsia="仿宋_GB2312"/>
          <w:sz w:val="32"/>
          <w:szCs w:val="32"/>
          <w:lang w:val="en-US" w:eastAsia="zh-CN"/>
        </w:rPr>
        <w:t>，此外，今年首次录取了</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名数据科学与大数据技术专业新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文化产业管理专业新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建筑学专业新生。在录取的</w:t>
      </w:r>
      <w:r>
        <w:rPr>
          <w:rFonts w:eastAsia="仿宋_GB2312" w:cs="仿宋_GB2312" w:ascii="仿宋_GB2312" w:hAnsi="仿宋_GB2312"/>
          <w:sz w:val="32"/>
          <w:szCs w:val="32"/>
          <w:lang w:val="en-US" w:eastAsia="zh-CN"/>
        </w:rPr>
        <w:t>4050</w:t>
      </w:r>
      <w:r>
        <w:rPr>
          <w:rFonts w:ascii="仿宋_GB2312" w:hAnsi="仿宋_GB2312" w:cs="仿宋_GB2312" w:eastAsia="仿宋_GB2312"/>
          <w:sz w:val="32"/>
          <w:szCs w:val="32"/>
          <w:lang w:val="en-US" w:eastAsia="zh-CN"/>
        </w:rPr>
        <w:t>名新生中，男生</w:t>
      </w:r>
      <w:r>
        <w:rPr>
          <w:rFonts w:eastAsia="仿宋_GB2312" w:cs="仿宋_GB2312" w:ascii="仿宋_GB2312" w:hAnsi="仿宋_GB2312"/>
          <w:sz w:val="32"/>
          <w:szCs w:val="32"/>
          <w:lang w:val="en-US" w:eastAsia="zh-CN"/>
        </w:rPr>
        <w:t>1761</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43.48%</w:t>
      </w:r>
      <w:r>
        <w:rPr>
          <w:rFonts w:ascii="仿宋_GB2312" w:hAnsi="仿宋_GB2312" w:cs="仿宋_GB2312" w:eastAsia="仿宋_GB2312"/>
          <w:sz w:val="32"/>
          <w:szCs w:val="32"/>
          <w:lang w:val="en-US" w:eastAsia="zh-CN"/>
        </w:rPr>
        <w:t>，女生</w:t>
      </w:r>
      <w:r>
        <w:rPr>
          <w:rFonts w:eastAsia="仿宋_GB2312" w:cs="仿宋_GB2312" w:ascii="仿宋_GB2312" w:hAnsi="仿宋_GB2312"/>
          <w:sz w:val="32"/>
          <w:szCs w:val="32"/>
          <w:lang w:val="en-US" w:eastAsia="zh-CN"/>
        </w:rPr>
        <w:t>2289</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56.5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学校党委决定免去蒋亚军同志审计处处长职务；免去成玉兰同志离退休工作处副处长职务；免去林依勤同志理学院副院长职务。</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湖南省微生物学会学术年会暨研讨会在我校召开，来自全国</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名微生物学领域专家学者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学校举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级新生军训动员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湖南科技学院召开干部大会，省委组织部部务委员、省委非公有制经济组织和社会组织工委书记梁平出席会议宣布省委关于湖南科技学院主要领导调整的决定：李钢同志任湖南科技学院党委副书记、院长；曾宝成同志不再担任湖南科技学院院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学校在潇湘大讲堂举行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教师节庆祝表彰大会，党委书记曾宝成，党委副书记、校长李钢，校领导唐艳明、宋宏福、彭立威、郑山明、李常健、吴小林、程智开以及教学学院全体教师，机关教辅单位副科级以上干部参加会议。会议由郑山明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学校举行“不忘初心，牢记使命”主题教育工作会议。省委第二巡回指导组组长，省人大常委会委员、省人大环境与资源保护委员会副主任委员刘尧臣到会指导并讲话。党委书记曾宝成作主题教育部署动员讲话。党委副书记、校长李钢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由教育部、工业和信息化部联合主办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全国大学生电子设计竞赛在同济大学落下帷幕，由谭永宏、李小武老师指导的电子与信息工程学院凌斌团队荣获全国一等奖，</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这是我校在学科竞赛中首次突破国家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零陵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学生军训退役军人先进事迹暨国防教育巡回报告在学校举行，我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名新生参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学校党委研究决定任学兵同志正式任化学与生物工程学院副院长（副处级）；唐华丽同志正式任传媒学院副院长（副处级）；周平尚同志正式任国学院副院长（副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教育部学校规划建设发展中心首家大学创客工场启动仪式暨产教融合专创融合论坛在学校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学校举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级新生军训表彰大会暨开学典礼。党委书记曾宝成，党委副书记、校长李钢，校领导唐艳明、宋宏福、彭立威、郑山明、李常健、吴小林、程智开，各职能部门、各教学学院主要负责人，新生辅导员、班主任，</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级全体新生参加。大会由唐艳明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我校申报的“永州创新创业学院”基地成功入选省发展和改革委员会双创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学校召开本科教学审核评估预评估专家见面会。以广西师范大学教务处处长高金岭教授为组长的专家组全体成员，校党委书记曾宝成，党委副书记、校长李钢，校领导唐艳明、宋宏福、彭立威、郑山明、李常健、吴小林、程智开，学校全体副处级以上干部参加见面会。会议由曾宝成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学校与金洞管理区举行框架合作协议签约仪式，副校长宋宏福、吴小林，金洞管理区党委书记何德波，金洞管理区党委副书记、管委会主任何永明，宣传部、学工部、科技处、校友办、创新创业学院、音乐与舞蹈学院等相关部门负责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胡敏辉同志任职试用期满，正式任学生处副处长（副处级）；唐卫华同志任理学院党总支书记（正处级，试用期一年），免去其理学院党总支副书记职务；唐立同志任党委教师工作部副部长（副处级，试用期一年）、人事处副处长（副处级，试用期一年），免去其党委教师工作部正科职干事职务、人事处正科职干事职务。周晓锋同志任保卫处处长（正处级，试用期一年），免去其保卫处副处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晚，学校举行“祝福祖国 唱响科院”庆祝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暨迎新生合唱比赛，</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师生用歌声礼赞新中国的丰功伟绩，唱响奋斗新时代的壮志豪情，为新中国</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华诞献上深情祝福。党委书记曾宝成，党委副书记、校长李钢，校领导唐艳明、宋宏福、彭立威、郑山明、李常健、吴小林、程智开，党委委员、组织部长何福林，党委委员、宣传部长杨涛，老领导周嗣海、陈宏能，全校教职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级新生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学校第三届“一带一路”国际学生开学典礼在行政楼八楼三会议室举行。副校长宋宏福，国际教育学院、教务处、外国语学院主要负责人，国际学生班主任、任课教师代表以及来自俄罗斯、阿尔及利亚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国家和地区的</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名国际学生参加典礼，典礼由国际教育学院院长郑际根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由湖南省教育厅举办，湖南师范大学承办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第五届普通高校体育教育专业学生基本功大赛落下帷幕。本次比赛共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所高校参赛（其中一本院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二本院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我校代表队经过奋勇拼搏，勇夺运动技能团体第一名获一等奖（其中篮球团体、田径团体第一名）；基础理论知识与教学技能团体获二等奖；团体总分获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大会在北京天安门广场隆重举行。中共中央总书记、国家主席、中央军委主席习近平发表重要讲话。庆祝大会后举行盛大的阅兵式和群众游行。学校开放潇湘大讲堂，打开弘毅楼前大屏幕，组织师生集中收看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庆祝大会、阅兵式和群众游行盛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在第二批“不忘初心 牢记使命”主题教育深入开展之际，党委书记曾宝成为全校教职工党员讲授“不忘初心、牢记使命”专题党课。全体校领导，党委委员，副处级以上干部和教职工党员参加。党委副书记唐艳明主持报告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湖南应用技术学院董事长李少夫，副董事长齐淑兰，校长李旋旗，党委委员、常务副校长李敏以及人事处、设计学院负责人来学校交流访问。学校党委书记曾宝成，校长李钢，党委副书记、工会主席唐艳明参加工作交流会，会议由李钢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在第五届中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总决赛中，我校代表队从</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万个参赛团队中脱颖而出，荣获金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铜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其中由李国琛、邹四辉、张紫薇、张义君、蓝世杰、高福强、刘杨、张红星、周忠夏等人负责的“伴农行者：数字孪生共享助农车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数字乡村建设引领”项目获金奖，取得了历史最好成绩，为湖南省二本高校在此项大赛中全国金奖零的突破。此外，“农桑工场”项目荣获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由湖南省教育厅主办的湖南省第三届大学生物联网应用创新设计大赛在中南林业科技大学落下帷幕。我校电子与信息工程学院学子获得大赛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并且首次获得赛事团体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湖南农业大学副校长易自力一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来校考察交流，党委书记曾宝成，副校长李常健，纪委、监察处、教务处、计划财务处、资产管理处、审计处、基建处、实验实训中心、采购中心（招投标中心）等职能部门负责人参加交流座谈。座谈会由李常健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美国耶鲁大学国际培训中心主任、福克纳大学副校长彭长征教授一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来校进行教育合作交流。副校长宋宏福会见了代表团一行。参加会见的还有国际交流与合作处、科技处、校友办和外国语学院的相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党委书记曾宝成一行深入学校对口帮扶的新田县枧头镇马场岭村调研，实地察看了该村食用菌产业园、黄桃种植基地、新修建通往潮水铺村主干道路、空心屋拆除现场，提出指导意见和建议。党委委员、组织部部长、扶贫办主任何福林，党政办、团委、理学院负责人，新田县副县长彭晓军，枧头镇党政主要负责人、村干部和群众代表参加了脱贫摘帽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我校与美国布鲁姆菲尔德学院就两校教育合作签订合作备忘录。校长李钢、布鲁姆菲尔德学院副校长皮特分别代表两校签约，两校将在教师研修、学生交流、联合研究等方面开展合作，并就中外合作办学具体事项进行洽谈。副校长宋宏福，美术与艺术设计学院、国际交流与合作处负责人，北京东方国际教育研究院代表参加会议。签约仪式由宋宏福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永州市委书记、市人大常委会主任严华来校调研，实地考察了创新创业学院、党史研究基地等地，详细了解创新创业工作、党建、思政、教学科研、服务经济社会发展等情况。副市长谢景林，零陵区委书记唐烨，党委书记曾宝成，校长李钢，全体党委委员，市委组织部、财政局、教育局、住建局、人才办负责人参加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学校举办“不忘初心、牢记使命”主题教育第二次集中学习研讨。党委书记曾宝成，党委副书记、校长李钢，全体校领导，党委委员，副处级以上干部参加集中学习。省委主题教育第二巡回指导组组长刘尧臣到会指导专题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由湖南省教育厅主办的湖南省第二届大学生测绘综合技能竞赛决赛在湖南城市学院落下帷幕。我校土木与环境工程学院学子获数字测图组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级水准测量组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测量程序设计组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校长李钢深入我校与零陵区人民政府共建实验学校（杨梓塘小学、永州市九中）开展调研，实地考察学校的校园环境、师资队伍、办学条件、办学特色等情况，并召开了调研座谈会。党委副书记、工会主席唐艳明，党委委员、宣传统战部长杨涛、党政办、校工会负责人及零陵区教育局长唐天光，永州九中校长蒋松军，杨梓塘小学校长周云参加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湖南科技学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华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慧科大数据校企共建班正式开班。校党委书记曾宝成、华为有限公司总监陈其喜、惠科集团副总裁刘媞出席开班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学校召开“不忘初心、牢记使命”主题教育专项整治工作推进会。党委书记曾宝成，党委副书记唐艳明，纪委书记彭立威，党委委员、组织部长何福林以及相关职能部门负责人、各学院党总支书记参加。会议由唐艳明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零陵区《加强县区档案供给侧结构性改革，提高县区档案管理公共服务水平》课题</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子课题启动与签约仪式在学校举行。校长李钢，党委副书记唐艳明，零陵区委书记唐烨参加。本次活动由零陵区课题研究领导小组组长、区委常委、区委办主任彭江辉主持。课题组所有研究专家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湖南省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届普通高校大学生英语演讲比赛暨第十届“外研社杯”全国大学生英语演讲比赛湖南赛区复赛在湖南第一师范学院落下帷幕。由外国语学院胡维和蒋苏琴老师指导的英语师范专业胡迪凡同学荣获英语专业组二等奖，国贸专业梁志威同学、财管专业肖珍珠同学获非英语专业组三等奖；学校荣获团体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第五届湖南省高校师范生教学技能竞赛在衡阳师范学院落下帷幕，我校派出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选手共斩获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其中，理学院数应</w:t>
      </w:r>
      <w:r>
        <w:rPr>
          <w:rFonts w:eastAsia="仿宋_GB2312" w:cs="仿宋_GB2312" w:ascii="仿宋_GB2312" w:hAnsi="仿宋_GB2312"/>
          <w:sz w:val="32"/>
          <w:szCs w:val="32"/>
          <w:lang w:val="en-US" w:eastAsia="zh-CN"/>
        </w:rPr>
        <w:t>1601</w:t>
      </w:r>
      <w:r>
        <w:rPr>
          <w:rFonts w:ascii="仿宋_GB2312" w:hAnsi="仿宋_GB2312" w:cs="仿宋_GB2312" w:eastAsia="仿宋_GB2312"/>
          <w:sz w:val="32"/>
          <w:szCs w:val="32"/>
          <w:lang w:val="en-US" w:eastAsia="zh-CN"/>
        </w:rPr>
        <w:t>班袁娟以全省中学理科组第一名的成绩荣获一等奖，人文与社会科学学院汉文</w:t>
      </w:r>
      <w:r>
        <w:rPr>
          <w:rFonts w:eastAsia="仿宋_GB2312" w:cs="仿宋_GB2312" w:ascii="仿宋_GB2312" w:hAnsi="仿宋_GB2312"/>
          <w:sz w:val="32"/>
          <w:szCs w:val="32"/>
          <w:lang w:val="en-US" w:eastAsia="zh-CN"/>
        </w:rPr>
        <w:t>1601</w:t>
      </w:r>
      <w:r>
        <w:rPr>
          <w:rFonts w:ascii="仿宋_GB2312" w:hAnsi="仿宋_GB2312" w:cs="仿宋_GB2312" w:eastAsia="仿宋_GB2312"/>
          <w:sz w:val="32"/>
          <w:szCs w:val="32"/>
          <w:lang w:val="en-US" w:eastAsia="zh-CN"/>
        </w:rPr>
        <w:t>班蒋玉霞、外国语学院英语</w:t>
      </w:r>
      <w:r>
        <w:rPr>
          <w:rFonts w:eastAsia="仿宋_GB2312" w:cs="仿宋_GB2312" w:ascii="仿宋_GB2312" w:hAnsi="仿宋_GB2312"/>
          <w:sz w:val="32"/>
          <w:szCs w:val="32"/>
          <w:lang w:val="en-US" w:eastAsia="zh-CN"/>
        </w:rPr>
        <w:t>1703</w:t>
      </w:r>
      <w:r>
        <w:rPr>
          <w:rFonts w:ascii="仿宋_GB2312" w:hAnsi="仿宋_GB2312" w:cs="仿宋_GB2312" w:eastAsia="仿宋_GB2312"/>
          <w:sz w:val="32"/>
          <w:szCs w:val="32"/>
          <w:lang w:val="en-US" w:eastAsia="zh-CN"/>
        </w:rPr>
        <w:t>班罗朝虹、化学与生物工程学院化学</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lang w:val="en-US" w:eastAsia="zh-CN"/>
        </w:rPr>
        <w:t>班谢锦辉、电子与信息工程学院教育</w:t>
      </w:r>
      <w:r>
        <w:rPr>
          <w:rFonts w:eastAsia="仿宋_GB2312" w:cs="仿宋_GB2312" w:ascii="仿宋_GB2312" w:hAnsi="仿宋_GB2312"/>
          <w:sz w:val="32"/>
          <w:szCs w:val="32"/>
          <w:lang w:val="en-US" w:eastAsia="zh-CN"/>
        </w:rPr>
        <w:t>1601</w:t>
      </w:r>
      <w:r>
        <w:rPr>
          <w:rFonts w:ascii="仿宋_GB2312" w:hAnsi="仿宋_GB2312" w:cs="仿宋_GB2312" w:eastAsia="仿宋_GB2312"/>
          <w:sz w:val="32"/>
          <w:szCs w:val="32"/>
          <w:lang w:val="en-US" w:eastAsia="zh-CN"/>
        </w:rPr>
        <w:t>班林翠兰分获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由湖南省教育厅、湖南省教育工会主办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高校教师课堂教学竞赛在湖南工商大学举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校理学院黄燕平、电子与信息工程学院邵金侠、外国语学院彭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位老师脱颖而出，荣获一等奖，其中，黄燕平老师为理科组第一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普通高校教师信息化教学竞赛在湖南工业大学落下帷幕。来自全省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位教师进入现场决赛，共决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一等奖，我校推荐的美术与艺术设计学院张灿、电子与信息工程学院伍丽媛老师分别获文科组和实践组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学校召开“不忘初心 牢记使命”主题教育调研成果交流会，党委书记曾宝成，校长李钢，全体校领导、党委委员参加会议。省委第二巡回指导组成员陈启南、王蔚到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学校召开对照党章党规找差距专题会议，党委书记曾宝成，校长李钢，全体校领导、党委委员参加会议，省委第二巡回指导组成员陈启南、王蔚到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学校第十四届田径运动会精彩开幕。党委书记曾宝成，校长李钢，校领导唐艳明、宋宏福、彭立威、郑山明、李常健、吴小林、程智开，党委委员、组织部长何福林，党委委员、宣传统战部长杨涛，以及来自全校各相关职能部门、各教学学院负责人、师生代表齐聚田径场，为学校运动健儿加油助威。开幕式由李常健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在永州市第三届“爱我国防”主题演讲大赛中，我校人文与社会科学学院汉文</w:t>
      </w:r>
      <w:r>
        <w:rPr>
          <w:rFonts w:eastAsia="仿宋_GB2312" w:cs="仿宋_GB2312" w:ascii="仿宋_GB2312" w:hAnsi="仿宋_GB2312"/>
          <w:sz w:val="32"/>
          <w:szCs w:val="32"/>
          <w:lang w:val="en-US" w:eastAsia="zh-CN"/>
        </w:rPr>
        <w:t>1701</w:t>
      </w:r>
      <w:r>
        <w:rPr>
          <w:rFonts w:ascii="仿宋_GB2312" w:hAnsi="仿宋_GB2312" w:cs="仿宋_GB2312" w:eastAsia="仿宋_GB2312"/>
          <w:sz w:val="32"/>
          <w:szCs w:val="32"/>
          <w:lang w:val="en-US" w:eastAsia="zh-CN"/>
        </w:rPr>
        <w:t>班张依纯获大赛高校组一等奖，汉文</w:t>
      </w:r>
      <w:r>
        <w:rPr>
          <w:rFonts w:eastAsia="仿宋_GB2312" w:cs="仿宋_GB2312" w:ascii="仿宋_GB2312" w:hAnsi="仿宋_GB2312"/>
          <w:sz w:val="32"/>
          <w:szCs w:val="32"/>
          <w:lang w:val="en-US" w:eastAsia="zh-CN"/>
        </w:rPr>
        <w:t>1804</w:t>
      </w:r>
      <w:r>
        <w:rPr>
          <w:rFonts w:ascii="仿宋_GB2312" w:hAnsi="仿宋_GB2312" w:cs="仿宋_GB2312" w:eastAsia="仿宋_GB2312"/>
          <w:sz w:val="32"/>
          <w:szCs w:val="32"/>
          <w:lang w:val="en-US" w:eastAsia="zh-CN"/>
        </w:rPr>
        <w:t>班杨心茹获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学校第十四届田径运动会圆满落下帷幕。副校长、校体委主任李常健，教务处处长黄文、体育学院党总支书记何智强、体育学院院长刘根发来到现场为获奖运动员及团体颁奖并向他们表示祝贺。本届运动会共有</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lang w:val="en-US" w:eastAsia="zh-CN"/>
        </w:rPr>
        <w:t>名运动员进行</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项目的角逐，共产生</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枚奖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优秀团体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体育道德风尚奖，共打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校田径运动会记录。男女团体总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一名土木与环境工程学院</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二名经济与管理学院</w:t>
      </w:r>
      <w:r>
        <w:rPr>
          <w:rFonts w:eastAsia="仿宋_GB2312" w:cs="仿宋_GB2312" w:ascii="仿宋_GB2312" w:hAnsi="仿宋_GB2312"/>
          <w:sz w:val="32"/>
          <w:szCs w:val="32"/>
          <w:lang w:val="en-US" w:eastAsia="zh-CN"/>
        </w:rPr>
        <w:t>156.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名外国语学院</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校长李钢代表学校</w:t>
      </w:r>
      <w:r>
        <w:rPr>
          <w:rFonts w:ascii="仿宋_GB2312" w:hAnsi="仿宋_GB2312" w:cs="仿宋_GB2312" w:eastAsia="仿宋_GB2312"/>
          <w:b w:val="false"/>
          <w:bCs w:val="false"/>
          <w:sz w:val="32"/>
          <w:szCs w:val="32"/>
          <w:lang w:val="en-US" w:eastAsia="zh-CN"/>
        </w:rPr>
        <w:t>在湖南省教育厅和财政厅联合组织的全省高校所属企业体制改革工作推进会上作题为《三抓三控三确保》的典型经验交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学校召开本科教学工作审核评估迎评工作会议，党委书记曾宝成，校领导唐艳明、宋宏福、彭立威、郑山明、李常健、吴小林、程智开，党委委员、组织部长何福林，党委委员、宣传统战部长杨涛，全体副处级以上干部参加，会议由曾宝成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以南华大学原党委书记邹树梁为组长的湖南省立项建设新增硕士学位授予单位调研组一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来校调研。省教育厅学位管理与研究生教育处副处长唐利斌，党委书记曾宝成，校长李钢，全体校领导、党委委员，党政办、人事处、教务处、科技处、发展规划与学科建设处、计划财务处、资产管理处、国际交流与合作处、团委、图书馆、实验实训中心、就业与创业指导中心等职能部门负责人，相关建设学位点负责人参加座谈会。会议由唐利斌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学校举行“不忘初心、牢记使命”主题教育第三次专题研讨，与会人员以“推进一流本科，提高人才素质”为主题，围绕中国共产党第十九届中央委员会第四次全体会议精神、全国教育大会精神和新时代全国高等学校本科教育工作会议精神展开研讨。党委书记曾宝成，校长李钢，全体党委委员参加。 省委第二巡回指导组成员陈启南到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校长李钢一行深入学校对口帮扶的新田县枧头镇马场岭村开展结对帮扶活动，党委副书记唐艳明，副校长宋宏福、郑山明、李常健、吴小林，党委委员、组织部部长、扶贫办主任何福林，党委委员、宣传部长杨涛以及学校副处级以上干部，新田县委副书记易先平、副县长彭晓军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学校召开本科教学工作审核评估专家见面会。以华中师范大学原副校长李向农教授为组长的专家组全体成员，省教育厅党组成员、主任督学、副厅长、工委委员唐亚武，省教育厅高教处处长曾力勤，副处长王荣，校党委书记曾宝成，党委副书记、校长李钢，校领导唐艳明、宋宏福、彭立威、郑山明、李常健、吴小林、程智开，学校全体副处级以上干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由湖南省教育厅主办的第四届湖南省大学生写作竞赛在湖南科技大学落下帷幕。我校人文与社会科学学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参赛选手全部获奖，分别获得获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其中，汉文</w:t>
      </w:r>
      <w:r>
        <w:rPr>
          <w:rFonts w:eastAsia="仿宋_GB2312" w:cs="仿宋_GB2312" w:ascii="仿宋_GB2312" w:hAnsi="仿宋_GB2312"/>
          <w:sz w:val="32"/>
          <w:szCs w:val="32"/>
          <w:lang w:val="en-US" w:eastAsia="zh-CN"/>
        </w:rPr>
        <w:t>1602</w:t>
      </w:r>
      <w:r>
        <w:rPr>
          <w:rFonts w:ascii="仿宋_GB2312" w:hAnsi="仿宋_GB2312" w:cs="仿宋_GB2312" w:eastAsia="仿宋_GB2312"/>
          <w:sz w:val="32"/>
          <w:szCs w:val="32"/>
          <w:lang w:val="en-US" w:eastAsia="zh-CN"/>
        </w:rPr>
        <w:t>班吴昊获得一等奖，我校综合成绩仅次于中南大学，排名第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第十三届全国高校商业精英挑战赛暨会展创新创业实践竞赛全国总决赛在西安文理学院和西安曲江会展中心举行。我校由旅游与文化产业学院彭顺生、李晓红两位老师共同指导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永州首届民间祭舜暨花车巡游国际旅游文化节》和《阳明山“和”文化旅游节调研报告》与全国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所高等院校数百个代表队同台竞技，通过“展洽”、“演讲”和“答辩”三个环节的激烈竞争，脱颖而出，分别获得一等奖和二等奖。同时，学校荣获最佳组织奖，彭顺生和李晓红获评优秀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正值学校建校</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周年纪念日，学校举行“薪火相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德行天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湖南科技学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舜德学子颁奖典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优秀学子获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在中华人民共和国农业农村部组织开展的</w:t>
      </w:r>
      <w:r>
        <w:rPr>
          <w:rFonts w:eastAsia="仿宋_GB2312" w:cs="仿宋_GB2312" w:ascii="仿宋_GB2312" w:hAnsi="仿宋_GB2312"/>
          <w:sz w:val="32"/>
          <w:szCs w:val="32"/>
          <w:lang w:val="en-US" w:eastAsia="zh-CN"/>
        </w:rPr>
        <w:t>2016—2018</w:t>
      </w:r>
      <w:r>
        <w:rPr>
          <w:rFonts w:ascii="仿宋_GB2312" w:hAnsi="仿宋_GB2312" w:cs="仿宋_GB2312" w:eastAsia="仿宋_GB2312"/>
          <w:sz w:val="32"/>
          <w:szCs w:val="32"/>
          <w:lang w:val="en-US" w:eastAsia="zh-CN"/>
        </w:rPr>
        <w:t>年度全国农牧渔业丰收奖申报与奖励工作中，由我校作为第一完成单位、化学与生物工程学院刘小文博士作为第一完成人主持完成的“湘南重要经济作物毁灭性土传病害绿色防控技术示范与推广”项目获得农业技术推广成果奖二等奖，实现我校在部级科技奖励零的突破。此次评选中，湖南获得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我校是湖南唯一获奖的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学校举行本科教学工作审核评估专家反馈会，审核评估专家组组长、华中师范大学原副校长李向农，云南大学副校长丁中涛，湖南师范大学副校长蒋新苗，广西师范大学原副校长钟瑞添，福建农林大学教务处长吴祖建，武汉音乐学院学科建设与规划办公室主任陈明，湘潭大学教务处长喻祖国，湖南理工学院教育科学学院院长刘理，慧科集团高级副总裁、慧科研究院常务副院长管刚，省教育厅党组成员、主任督学、副厅长、工委委员唐亚武，省教育厅高教处处长曾力勤，副处长王荣，校党委书记曾宝成，校长李钢，全体校领导、党委委员，学校全体副处级以上干部参加。反馈会由李向农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大学生健美操、啦啦操、体育舞蹈比赛在湖南科技大学第一体育馆开赛。由体育学院盘华和郑华艳老师指导，龙福亮、贺腾芳、何旭、刘运成、刘宁、王鼎、凌雨薇、谭宇玲、颜思、刘坚、刘钊、龙韵曲、卜泰源、刘龙组成的健美操队获得啦啦操集体技巧第一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邵阳学院副校长王刚一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来校考察交流，副校长程智开，学工部、基建处、保卫处、后勤服务总公司等职能部门负责人参加交流座谈。座谈会由程智开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由湖南省教育厅、永州市人民政府主办，我校和永州市人力资源和社会保障局共同承办的“青春启航，潇湘圆梦”湘南地区暨永州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高校毕业生供需见面会在校举行，吸引了来自校内外的应届毕业生</w:t>
      </w:r>
      <w:r>
        <w:rPr>
          <w:rFonts w:eastAsia="仿宋_GB2312" w:cs="仿宋_GB2312" w:ascii="仿宋_GB2312" w:hAnsi="仿宋_GB2312"/>
          <w:sz w:val="32"/>
          <w:szCs w:val="32"/>
          <w:lang w:val="en-US" w:eastAsia="zh-CN"/>
        </w:rPr>
        <w:t>8300</w:t>
      </w:r>
      <w:r>
        <w:rPr>
          <w:rFonts w:ascii="仿宋_GB2312" w:hAnsi="仿宋_GB2312" w:cs="仿宋_GB2312" w:eastAsia="仿宋_GB2312"/>
          <w:sz w:val="32"/>
          <w:szCs w:val="32"/>
          <w:lang w:val="en-US" w:eastAsia="zh-CN"/>
        </w:rPr>
        <w:t>人次进场求职。永州市人民政府副市长严兴德，校长李钢，副校长程智开，市人力资源和社会保障局、市财政局、市教育局等部门负责人参加开幕式并在现场指导交流。开幕式由程智开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由党委宣传部主办，人文与社会科学学院承办的“不忘初心，牢记使命”主题教育知识竞赛决赛暨“学习强国”学习标兵表彰大会在潇湘大讲堂举行。校党委书记曾宝成，校长李钢，校领导唐艳明、宋宏福、李常健、吴小林、程智开，全体副处级以上党员干部、参赛队员、受表彰人员和学生党员</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人参加。经过激烈的角逐，传媒学院党总支获一等奖；机关党委、理学院党总支获二等奖；教师教育学院直属党支部、经济与管理学院党总支和土木与环境工程学院党总支分获三等奖；外国语学院、机关党委获优秀组织奖；机关党委参赛选手谢韶光荣获最佳表现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党委书记曾宝成、校长李钢带领党政办、人事处、教务处、科技处、发展规划与学科建设处负责人前往湖南师范大学，商讨与该校签订战略合作框架协议。湖南师范大学党委书记蒋洪新、校长刘起军及相关部门负责人等出席会议。会议由湖南师范大学党委办公室主任李学荣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第八届全国大学生</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应用技能大赛在安徽芜湖举行。由土木与环境工程学院蒋陈纯、舒敏老师指导，测绘工程专业</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级李奔、谢杨卿和</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谢轩、杨云帆组成的</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团队荣获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党委书记曾宝成、校长李钢带领党政办、人事处、教务处、科技处、发展规划与学科建设处负责人前往湖南农业大学，与该校签订了合作发展协议。湖南农业大学党委书记陈弘，中国工程院院士官春云、刘仲华，湖南农业大学副校长易自力、邹冬生及相关部门负责人出席会议。会议由湖南农业大学党委书记陈弘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由团省委、省文明办、省志工办、省志愿服务联合会等单位联合主办的“青春志愿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湘聚</w:t>
      </w:r>
      <w:r>
        <w:rPr>
          <w:rFonts w:eastAsia="仿宋_GB2312" w:cs="仿宋_GB2312" w:ascii="仿宋_GB2312" w:hAnsi="仿宋_GB2312"/>
          <w:sz w:val="32"/>
          <w:szCs w:val="32"/>
          <w:lang w:val="en-US" w:eastAsia="zh-CN"/>
        </w:rPr>
        <w:t>Y-30”</w:t>
      </w:r>
      <w:r>
        <w:rPr>
          <w:rFonts w:ascii="仿宋_GB2312" w:hAnsi="仿宋_GB2312" w:cs="仿宋_GB2312" w:eastAsia="仿宋_GB2312"/>
          <w:sz w:val="32"/>
          <w:szCs w:val="32"/>
          <w:lang w:val="en-US" w:eastAsia="zh-CN"/>
        </w:rPr>
        <w:t>湖南省第四届青年志愿服务项目大赛和青年社会组织公益创投大赛在永州市落下帷幕。廖宁杰老师指导的音乐与舞蹈学院青年志愿者服务项目《湘南瑶族歌舞传承和保护志愿服务》荣获大赛银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凤凰数媒教育科技有限公司董事长王阳、湖北区域经理李家文一行来我校开展校企合作交流。校长李钢，副校长宋宏福、李常健，教务处、传媒学院相关负责人参加交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黄栋同志任职试用期满，正式任监察处处长（正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校举行棚户区改造项目开工典礼。永州市房产局副局长龙国庆、德成建设集团有限公司项目经理张延超，湖南精算堂工程项目管理有限公司总监晏罡，党委书记曾宝成，校长李钢，校领导唐艳明、李常健、吴小林、程智开，党委委员、宣传统战部部长杨涛以及党政办、招投标中心、基建处等相关职能部门负责人和教职工代表参加典礼。典礼由副校长宋宏福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由省纪委、省监委组织的全省高校纪检监察业务培训班在省委党校举行，全省高校纪检监察系统共</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余人参加了培训。省纪委副书记张建平、省纪委常委黄立峰等领导到会讲话、授课。结业仪式上，我校纪委书记彭立威作了《精准严实持续深化推进同级监督》的经验交流发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永州市委支持湖南科技学院加快开展《市委书记专题会议纪要》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根据省委“不忘初心、牢记使命”主题教育领导小组和省委主题教育第二巡回指导组的要求，学校党委召开领导班子“不忘初心、牢记使命”主题教育专题民主生活会。这次民主生活会紧扣学习贯彻习近平新时代中国特色社会主义思想这一主线，聚焦“不忘初心、牢记使命”这一主题，突出力戒形式主义、官僚主义这一重要内容，按照习近平总书记关于“四个对照”“四个找一找”的要求，盘点收获、检视问题、深刻剖析。省委第二巡回指导组组长刘尧臣，指导组成员陈启南、陈荣飞等到会指导。党委书记曾宝成主持会议，校党委班子成员李钢、唐艳明、宋宏福、彭立威、李常健、吴小林、程智开、何福林、杨涛参加。党政办公室、纪委监察处等负责人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由湖南省教育厅主办的第五届湖南省大学生模拟法庭竞赛在湘潭大学落下帷幕。中南大学、湖南大学、湘潭大学等全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所高校参赛。最终我校代表队以突出的表现获得团体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由省教育厅主办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大学生武术跆拳道比赛在湖南人文科技学院举行。我校运动员取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铜的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学校举行第三届家长委员会成立大会。党委书记曾宝成，副校长吴小林，校学生工作领导小组成员，家长代表，各教学学院学工负责人、相关辅导员参加。会议由吴小林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省委宣讲团来校宣讲十九届四中全会精神。省委宣讲团成员、永州市委书记、市人大常委会主任严华作宣讲报告。市委常委、市委秘书长唐能武出席，党委书记曾宝成主持报告会，校长李钢，校领导唐艳明、宋宏福、彭立威、李常健、吴小林、程智开和</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名师生代表参加报告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我校在共青团湖南省委、省教育厅、省文化厅、省青年联合会、省学生联合会联合主办的以“青春•力量•梦想”为主题的湖南省第六届青年文化艺术节荣获金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银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铜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并荣获“优秀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国教育报要闻版以《湖南科技学院引导学生服务基层，</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的毕业生在基层就业——不负青春不负“村”》为题，推介报道我校积极引导学生服务基层、扎根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由省教育厅主办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湖南省大学生武术跆拳道比赛在湖南人文科技学院举行。我校运动员取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铜的好成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b w:val="false"/>
          <w:bCs w:val="false"/>
          <w:sz w:val="32"/>
          <w:szCs w:val="32"/>
          <w:shd w:fill="FFFFFF" w:val="clear"/>
          <w:lang w:val="en-US" w:eastAsia="zh-CN"/>
        </w:rPr>
        <w:t>湖南省“平安高校”第二轮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全省智库建设工作会议暨湖湘智库论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在长沙举行。大会公布了湖南省第二批智库领军人才、首批智库青年拔尖人才名单并颁发证书。我校黄渊基入选首批智库青年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纪念西山文学社成立</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年暨首届西山作家群论坛活动开幕式在校举行，副校长宋宏福，人文与社会科学学院主要负责人，西山文学社历届校友作家代表、西山文学社社员代表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人参加开幕式。开幕式由潘雁飞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湖南省马克思主义基本原理教学研究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年会在我校召开。党委副书记唐艳明，省委教育工委宣传部部长刘书华，教育部长江学者、湖南省“马克思主义基本原理”教学研究会名誉会长、湘潭大学李佑新教授以及全省</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余专家学者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湖南省“青年讲师团”走进我校宣讲十九届四中全会精神。青年讲师们围绕学习贯彻党的十九届四中全会精神，结合自身工作实际，以自己的亲身经历和真情实感，生动讲述祖国发展成就故事和青年追梦奋斗故事，学校</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名师生代表现场聆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校与湖南师范大学举行战略框架合作协议签约仪式。校长李钢、党委副书记唐艳明、纪委书记彭立威，湖南师范大学校长刘起军等参加。仪式由湖南师范大学纪委书记唐贤清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学校举行“枫林学子”创新创业奖学金颁奖仪式。党委副书记唐艳明，我校</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级校友、北京校友会会长、北京枫林公益基金会会长张亚红一同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获奖项目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从团中央传来喜讯，我校团委获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大中专学生志愿者暑期“三下乡”社会实践活动优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党委书记曾宝成、校长李钢、副校长宋宏福带队前往永州经济技术开发区召开校地合作座谈会，洽谈合作共建事宜。永州经开区党委书记高守凯，党委副书记、管委会主任李瑛，副主任万李以及双方有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第十四届“芙蓉学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榜样力量”湖南科技学院优秀大学生评选活动颁奖典礼在潇湘大讲堂举行。副校长吴小林，宣传统战部、学工部、教务处、科技处、团委、就业创业指导中心等职能部门负责人及</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名学生代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学校举行“璀璨科院梦，扬帆再起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教职工新年晚会。校党委书记曾宝成，校长李钢，校领导唐艳明、宋宏福、彭立威、李常健、吴小林、程智开，党委委员、组织部长何福林，党委委员、宣传统战部长杨涛，老领导和老同志及各教学学院和职能部门负责人，全校教职工和学生代表近两千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学校组织召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下半年意识形态工作分析研判联席会议。党委书记曾宝成，校长李钢，全体校领导、党委委员，党政办公室、纪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察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务处、学生工作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委武装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处、党委教师工作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卫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治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际交流与合作处、团委、信息化办、学报编辑处、马克思主义学院等职能部门和教学学院主要负责人、各直属党组织书记参加会议。会议由曾宝成主持。</w:t>
      </w:r>
      <w:r>
        <w:rPr>
          <w:rFonts w:eastAsia="仿宋_GB2312" w:cs="仿宋_GB2312" w:ascii="仿宋_GB2312" w:hAnsi="仿宋_GB2312"/>
          <w:sz w:val="32"/>
          <w:szCs w:val="32"/>
          <w:lang w:val="en-US" w:eastAsia="zh-CN"/>
        </w:rPr>
        <w:br/>
        <w:t> 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学校举行“不忘初心，牢记使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党建工作研讨会，党委书记曾宝成，党委副书记唐艳明，党务部门负责人，各直属党组织书记，各学院分管学生工作的党总支副书记，党支部书记，党建成果获奖者参加。会议由党委委员、组织部长何福林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
    <w:name w:val="on"/>
    <w:basedOn w:val="Style14"/>
    <w:qFormat/>
    <w:rPr>
      <w:color w:val="FFFFFF"/>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0-01-11T09: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