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74" w:leader="none"/>
        </w:tabs>
        <w:spacing w:lineRule="exact" w:line="44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ab/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eastAsia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 w:ascii="楷体_GB2312;楷体" w:hAnsi="楷体_GB2312;楷体"/>
          <w:b/>
          <w:sz w:val="30"/>
          <w:szCs w:val="30"/>
        </w:rPr>
        <w:t>2019</w:t>
      </w:r>
      <w:r>
        <w:rPr>
          <w:rFonts w:ascii="楷体_GB2312;楷体" w:hAnsi="楷体_GB2312;楷体" w:eastAsia="楷体_GB2312;楷体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十八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 xml:space="preserve">1 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 xml:space="preserve">2 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 xml:space="preserve">6 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-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至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属各单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校内巡察工作意见反馈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属各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委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学院本科教学工作审核评估校内评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8"/>
                <w:szCs w:val="21"/>
              </w:rPr>
            </w:pPr>
            <w:r>
              <w:rPr>
                <w:rFonts w:ascii="宋体" w:hAnsi="宋体" w:cs="宋体"/>
                <w:w w:val="98"/>
                <w:szCs w:val="21"/>
              </w:rPr>
              <w:t>教学学院本科教学工作审核评估专家组成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质量管理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组织员聘任及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艳明，何福林，全体专职组织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组织部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潇湘大讲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所得税申报宣讲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小林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职称以上专业技术人员，博士，副处以上干部，校属各单位绩效核算工作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财务处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雷福强</cp:lastModifiedBy>
  <cp:lastPrinted>2019-01-02T18:02:00Z</cp:lastPrinted>
  <dcterms:modified xsi:type="dcterms:W3CDTF">2019-01-03T00:08:42Z</dcterms:modified>
  <cp:revision>3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