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五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6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329"/>
        <w:gridCol w:w="1014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16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  <w:t>2019</w:t>
            </w:r>
            <w:r>
              <w:rPr>
                <w:rFonts w:ascii="宋体" w:hAnsi="宋体" w:cs="宋体"/>
                <w:spacing w:val="14"/>
                <w:szCs w:val="21"/>
              </w:rPr>
              <w:t>年综治维稳工作领导小组会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1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综治维稳工作领导小组</w:t>
            </w:r>
            <w:r>
              <w:rPr>
                <w:rFonts w:ascii="宋体" w:hAnsi="宋体" w:cs="宋体"/>
                <w:spacing w:val="14"/>
                <w:szCs w:val="21"/>
                <w:lang w:eastAsia="zh-CN"/>
              </w:rPr>
              <w:t>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党政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保卫处</w:t>
            </w:r>
          </w:p>
        </w:tc>
      </w:tr>
      <w:tr>
        <w:trPr>
          <w:trHeight w:val="80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-6.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至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潇湘大讲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届毕业生学士学位授予仪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宝成，黄文，唐华山，各教学学院主要领导、党总支副书记，毕业班辅导员、班主任，教师代表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届毕业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学学院</w:t>
            </w:r>
          </w:p>
        </w:tc>
      </w:tr>
      <w:tr>
        <w:trPr>
          <w:trHeight w:val="1150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优秀毕业生赴新疆、西藏工作欢送会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毕业生就业工作统计、核查工作部署会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涛、郑银芳、陈旭日、吴春江、唐华山，各教学学院党总支书记、毕业班辅导员，赴新疆、西藏毕业生，就业创业指导中心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</w:tr>
      <w:tr>
        <w:trPr>
          <w:trHeight w:val="1915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届毕业生毕业典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立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党政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生工作</w:t>
            </w:r>
            <w:r>
              <w:rPr>
                <w:rFonts w:ascii="宋体" w:hAnsi="宋体" w:cs="宋体"/>
                <w:szCs w:val="21"/>
              </w:rPr>
              <w:t>部、</w:t>
            </w:r>
            <w:r>
              <w:rPr>
                <w:rFonts w:ascii="宋体" w:hAnsi="宋体" w:cs="宋体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Cs w:val="21"/>
              </w:rPr>
              <w:t>宣传部、教务处、教学质量管理处、就业创业指导中心、校友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、保卫处负责人，各教学学院党政负责人、党总支副书记，学工办</w:t>
            </w:r>
            <w:r>
              <w:rPr>
                <w:rFonts w:ascii="宋体" w:hAnsi="宋体" w:cs="宋体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szCs w:val="21"/>
              </w:rPr>
              <w:t>，毕业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</w:rPr>
              <w:t>辅导员，教师代表，学生家长代表，全体毕业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-6.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至日</w:t>
            </w:r>
          </w:p>
        </w:tc>
        <w:tc>
          <w:tcPr>
            <w:tcW w:w="1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午节假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6-04T11:17:00Z</cp:lastPrinted>
  <dcterms:modified xsi:type="dcterms:W3CDTF">2019-06-04T07:14:22Z</dcterms:modified>
  <cp:revision>7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