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十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 xml:space="preserve">1 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5"/>
        <w:gridCol w:w="960"/>
        <w:gridCol w:w="1605"/>
        <w:gridCol w:w="4637"/>
        <w:gridCol w:w="907"/>
        <w:gridCol w:w="4158"/>
        <w:gridCol w:w="1731"/>
      </w:tblGrid>
      <w:tr>
        <w:trPr>
          <w:trHeight w:val="7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850" w:hRule="atLeast"/>
        </w:trPr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潇湘大讲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庆祝中国共产党</w:t>
            </w:r>
            <w:r>
              <w:rPr>
                <w:rFonts w:ascii="宋体" w:hAnsi="宋体" w:cs="宋体"/>
                <w:szCs w:val="21"/>
                <w:lang w:eastAsia="zh-CN"/>
              </w:rPr>
              <w:t>成立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周年暨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七一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表彰大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党委委员，直属党组织全体委员、全校党支部书记及支部委员、机关党委全体党员，表彰对象，学生党员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楼七会议室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省高校教学科研实验室安全现场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检查组专家，相关校领导，相关学院、职能部门负责人和工作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实训中心</w:t>
            </w:r>
          </w:p>
        </w:tc>
      </w:tr>
      <w:tr>
        <w:trPr>
          <w:trHeight w:val="1120" w:hRule="atLeast"/>
        </w:trPr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楼三会议室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零陵区政府与湖南科技学院共建实验学校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签订仪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零陵区政府、市教育局、区教育局相关领导，永州市第九中学和零陵区杨梓塘小学校领导，曾宝成、李常健，共建实验学校领导小组成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19-07-02T11:10:00Z</cp:lastPrinted>
  <dcterms:modified xsi:type="dcterms:W3CDTF">2019-07-02T04:00:05Z</dcterms:modified>
  <cp:revision>10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