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  <w:u w:val="single"/>
        </w:rPr>
        <w:t xml:space="preserve">出版 </w:t>
      </w:r>
      <w:r>
        <w:rPr/>
        <w:t>系列（专业）高级评委库委员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3"/>
        <w:gridCol w:w="457"/>
        <w:gridCol w:w="284"/>
        <w:gridCol w:w="717"/>
        <w:gridCol w:w="783"/>
        <w:gridCol w:w="1193"/>
        <w:gridCol w:w="1417"/>
        <w:gridCol w:w="709"/>
        <w:gridCol w:w="2441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金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盟</w:t>
            </w:r>
          </w:p>
        </w:tc>
      </w:tr>
      <w:tr>
        <w:trPr>
          <w:trHeight w:val="6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科技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4.7</w:t>
            </w:r>
          </w:p>
        </w:tc>
      </w:tr>
      <w:tr>
        <w:trPr>
          <w:trHeight w:val="79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获何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湘潭大学计算机应用专业毕业，工学学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及年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编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获本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获出版系列编审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任何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评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系列</w:t>
            </w:r>
          </w:p>
        </w:tc>
      </w:tr>
      <w:tr>
        <w:trPr>
          <w:trHeight w:val="301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任《零陵师专学报》副主编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起任《零陵学院学报》主编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至今任《柳宗元研究》副主编及《潇湘文化网》主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过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团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柳宗元研究会常务理事，副秘书长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永州市文联副主席、市作协副主席、省作协会员。永州市柳学会秘书长。</w:t>
            </w:r>
          </w:p>
        </w:tc>
      </w:tr>
      <w:tr>
        <w:trPr>
          <w:trHeight w:val="79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成果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版：《汉字计算机实用教程》、《孤独的守望》、《寂寥的籁响》、《潇湘文学散论》、《永山永水》等专著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持编编辑：《零陵学院学报》、《柳宗元研究》等刊物，主编出版过《柳宗元永州诗歌赏识》、《零陵山水散文选》、《永州当代文学作品选》、《中国古代文学学科课题选》等图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2"/>
                <w:szCs w:val="21"/>
              </w:rPr>
              <w:t>主持点校、注疏康熙《永州府志》、洪武《永州府志》、《白房集》三部古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在《求索》、《湖南社会科学》、《湘潭大学学报》、《创作与评论》、《散文月刊》、《诗歌月刊》刊发文学评论近</w:t>
            </w:r>
            <w:r>
              <w:rPr>
                <w:sz w:val="22"/>
                <w:szCs w:val="21"/>
              </w:rPr>
              <w:t>100</w:t>
            </w:r>
            <w:r>
              <w:rPr>
                <w:sz w:val="22"/>
                <w:szCs w:val="21"/>
              </w:rPr>
              <w:t>篇、散文、诗歌、札记作品</w:t>
            </w:r>
            <w:r>
              <w:rPr>
                <w:sz w:val="22"/>
                <w:szCs w:val="21"/>
              </w:rPr>
              <w:t>200</w:t>
            </w:r>
            <w:r>
              <w:rPr>
                <w:sz w:val="22"/>
                <w:szCs w:val="21"/>
              </w:rPr>
              <w:t>多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2"/>
                <w:szCs w:val="21"/>
              </w:rPr>
              <w:t>相继主持省社科基金课题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项，省教育厅重点课题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项。与人合作的成果相继获省社科优秀成果第八届二等奖，第九届、第十届、第十一届三等奖。获永州市社科成果二等奖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次。被湖南省人事厅记二等功一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0:59:00Z</dcterms:created>
  <dc:creator>User</dc:creator>
  <dc:description/>
  <cp:keywords/>
  <dc:language>en-US</dc:language>
  <cp:lastModifiedBy>User</cp:lastModifiedBy>
  <dcterms:modified xsi:type="dcterms:W3CDTF">2013-08-04T02:52:00Z</dcterms:modified>
  <cp:revision>4</cp:revision>
  <dc:subject/>
  <dc:title>出版 系列（专业）高级评委库委员推荐表</dc:title>
</cp:coreProperties>
</file>