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十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 xml:space="preserve">4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 xml:space="preserve">29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5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9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全国大学生征兵工作网络视频会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省大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征兵工作网络视频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，程智开，各教学学院党总支副书记、全体辅导员，党委武装工作部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武装工作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宗教工作领导小组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，唐艳明，宋宏福，郑山明，吴小林，程智开，何福林，杨涛，党政办公室、党委宣传部，学生工作部、人事处、国际交流与合作处、保卫处、离退休工作处、团委、信息与网络中心、学报编辑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宣传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0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看《纪念五四运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eastAsia="zh-CN"/>
              </w:rPr>
              <w:t>周年大会直播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，唐艳明，程智开，各直属党组织书记，副书记，全体辅导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委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七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丽娟女士荣誉教授授予仪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，宋宏福，党政办公室，校友办，侨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szCs w:val="21"/>
                <w:lang w:eastAsia="zh-CN"/>
              </w:rPr>
              <w:t>交流与合作处，外国语学院，经济与管理学院负责人，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  <w:lang w:eastAsia="zh-CN"/>
              </w:rPr>
              <w:t>年英语教师赴美国加州州立大学培训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友办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4-30T08:17:00Z</cp:lastPrinted>
  <dcterms:modified xsi:type="dcterms:W3CDTF">2019-04-30T01:55:44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