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  <w:u w:val="single"/>
        </w:rPr>
        <w:t>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</w:rPr>
        <w:t>周重要工作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会议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7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日—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3 </w:t>
      </w:r>
      <w:r>
        <w:rPr>
          <w:rFonts w:ascii="宋体;SimSun" w:hAnsi="宋体;SimSun" w:cs="宋体;SimSun"/>
          <w:b/>
          <w:bCs/>
          <w:sz w:val="30"/>
          <w:szCs w:val="30"/>
        </w:rPr>
        <w:t>日）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县监察委员会业务培训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学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学院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弘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杨能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习习近平总书记在全国教育大会上发表的重要讲话精神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省委书记杜家毫在湘潭大学调研</w:t>
            </w:r>
            <w:r>
              <w:rPr>
                <w:rFonts w:ascii="宋体;SimSun" w:hAnsi="宋体;SimSun" w:cs="宋体;SimSun"/>
                <w:szCs w:val="21"/>
              </w:rPr>
              <w:t>时的讲话精神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市委书记、市人大常委会主任李晖来校看望慰问教职员工时的讲话精神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员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棚户区改造项目领导小组成员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基建处相关人员，党政办公室、招投标中心、审计处、计划财务处、后勤服务总公司、工会、保卫处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楼七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芳邦大学来校访问及合作签约仪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处、电子与信息工程学院相关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交流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军训总结表彰大会暨开学典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领导，军训教官，各教学学院院长、书记、副书记，各职能部门主要负责人，新生辅导员，新生班主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cp:keywords/>
  <dc:language>en-US</dc:language>
  <cp:lastModifiedBy>湖南科技学院</cp:lastModifiedBy>
  <cp:lastPrinted>2018-09-18T18:09:00Z</cp:lastPrinted>
  <dcterms:modified xsi:type="dcterms:W3CDTF">2018-09-18T10:22:00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