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高司函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关于公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省、自治区、直辖市教育厅（教委），新疆生产建设兵团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贯彻落实《国务院关于加强教师队伍建设的意见》和《教育部关于全面提高高等教育质量的若干意见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优质教学成果的应用与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享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提高高校教师业务水平和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能力，根据《教育部关于批准“本科教学工程”高等学校教师网络培训系统项目二期建设方案的通知》（教高函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以及《关于实施精品课程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培训项目的指导意见》（教高司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精神，经研究，现公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上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高校教师网络培训计划。</w:t>
      </w:r>
    </w:p>
    <w:p>
      <w:pPr>
        <w:pStyle w:val="Style18"/>
        <w:spacing w:lineRule="exact" w:line="54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网络培训以传授交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</w:rPr>
          <w:t>http://www.enetedu.com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查询。参训教师需在网培中心网站上注册报名，集中培训后参加网上在线学习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线培训由教师自主学习，点播视频并参加在线沙龙等辅导交流活动，培训时间和地点不限。相关信息可登陆“教师发展在线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online.enetedu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。参训教师需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教师发展在线”上注册报名，或通过已建设的学校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的具体事项由网培中心另行通知，集中培训和在线培训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课程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地各高校要高度重视高校教师培训工作，进一步加大高校教师培训工作的力度，不断提高教师特别是中青年教师的业务水平和教学能力，增强教学实效，切实提高人才培养质量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请各省、自治区、直辖市教育厅（教委）将此文转发至所在地高校。</w:t>
      </w:r>
    </w:p>
    <w:p>
      <w:pPr>
        <w:pStyle w:val="Style18"/>
        <w:spacing w:lineRule="exact" w:line="54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上半年集中培训课程</w:t>
      </w:r>
    </w:p>
    <w:p>
      <w:pPr>
        <w:pStyle w:val="Style18"/>
        <w:spacing w:lineRule="exact" w:line="54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线培训课程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高等教育司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28"/>
          <w:szCs w:val="28"/>
        </w:rPr>
        <w:t>2013</w:t>
      </w:r>
      <w:r>
        <w:rPr>
          <w:rFonts w:ascii="华文宋体;华文仿宋" w:hAnsi="华文宋体;华文仿宋" w:cs="华文宋体;华文仿宋" w:eastAsia="华文宋体;华文仿宋"/>
          <w:b/>
          <w:bCs/>
          <w:sz w:val="28"/>
          <w:szCs w:val="28"/>
        </w:rPr>
        <w:t>年上半年集中培训课程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9"/>
        <w:gridCol w:w="1741"/>
        <w:gridCol w:w="2880"/>
        <w:gridCol w:w="198"/>
        <w:gridCol w:w="882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Arial Unicode MS" w:hAnsi="华文中宋;Arial Unicode MS" w:eastAsia="华文中宋;Arial Unicode MS" w:cs="华文中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Arial Unicode MS" w:hAnsi="华文中宋;Arial Unicode MS" w:eastAsia="华文中宋;Arial Unicode MS" w:cs="华文中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Arial Unicode MS" w:hAnsi="华文中宋;Arial Unicode MS" w:eastAsia="华文中宋;Arial Unicode MS" w:cs="华文中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Arial Unicode MS" w:hAnsi="华文中宋;Arial Unicode MS" w:eastAsia="华文中宋;Arial Unicode MS" w:cs="华文中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Arial Unicode MS" w:hAnsi="华文中宋;Arial Unicode MS" w:eastAsia="华文中宋;Arial Unicode MS" w:cs="华文中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专题：高校</w:t>
            </w:r>
            <w:hyperlink r:id="rId3">
              <w:r>
                <w:rPr>
                  <w:rStyle w:val="InternetLink"/>
                  <w:rFonts w:ascii="华文中宋;Arial Unicode MS" w:hAnsi="华文中宋;Arial Unicode MS" w:cs="华文中宋;Arial Unicode MS" w:eastAsia="华文中宋;Arial Unicode MS"/>
                  <w:color w:val="000000"/>
                  <w:kern w:val="0"/>
                </w:rPr>
                <w:t>新入职教师培训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-16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马知恩（西安交通大学）、蔺桂瑞（首都师范大学）等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各省市分中心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专题：生物学科教学与科研方法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-23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刘恩山、张雁云（北京师范大学）、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张润志（中国科学院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专题：电子信息类专业课堂教学设计与教学艺术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-2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华成英（清华大学）、胡仁杰（东南大学）、陈后金、侯建军（北京交通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机网络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9-30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谢希仁、陈鸣（解放军理工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化工原理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-13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钟理（华南理工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机械制造技术基础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-13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张世昌（天津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基础日语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9-20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蔡全胜（大连外国语学院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专题：大学卓越教学系列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——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教学法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9-20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唐安国、韩映雄（华东师范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古代汉语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6-27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王宁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北京师范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专题：信息技术与高校课程教学深度融合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6-27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李克东、谢幼如、柯清超（华南师范大学）王珠珠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中央电化教育馆）郭清顺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中山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环境科学概论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-11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刘静玲（北京师范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专题：《大学生心理健康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spacing w:val="-10"/>
                <w:kern w:val="0"/>
              </w:rPr>
              <w:t>与生涯规划》的教学与辅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-11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管健（南开大学）、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赵丽琴（北京工业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专题：大学生创造性思维培育与创新人才培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7-18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张慕葏（清华大学）、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冯林（大连理工大学）、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庞维国（华东师范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专题：高校英语教学理论与实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7-18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邹为诚（华东师范大学）、王海啸（南京大学）、王初明（广东外语外贸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线性代数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4-2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游宏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哈尔滨工业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财务学原理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4-2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熊剑、樊莹（暨南大学）等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心</w:t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据结构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1-6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陈越（浙江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专题：网络环境下的学习变革及教学适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1-6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焦建利（华南师范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英语语音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-8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王桂珍（广东外语外贸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0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专题：大学生信息素养的教育与教学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-8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潘燕桃（中山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货币银行学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-1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李健（中央财经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国传统文化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-1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蒋述卓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暨南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动画专业创作与教学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-2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李杰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暨南大学）、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Becky Bristow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暨南大学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暨南大学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网络工程专业建设与应用型人才培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-10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施晓秋（温州大学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温州大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师德素养与教师专业发展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-17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班华（南京师范大学）、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沈贵鹏（江南大学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江南大学</w:t>
            </w:r>
          </w:p>
        </w:tc>
      </w:tr>
      <w:tr>
        <w:trPr>
          <w:trHeight w:val="159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师英语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8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-22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 xml:space="preserve">Christine Defty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剑桥大学外语考试委员会）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孔蕴华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北京外国语大学）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 xml:space="preserve">Hariklia Hearn Kokknis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北京第二外国语大学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网培中心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北京）</w:t>
            </w:r>
          </w:p>
        </w:tc>
      </w:tr>
      <w:tr>
        <w:trPr>
          <w:trHeight w:val="8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麻醉学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-25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叶军明（赣南医学院）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米卫东（解放军总医院）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佘守章（广东省人民医院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赣南医学院</w:t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产业经济学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张昕竹、严武、李良智、王自力、陈明（江西财经大学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内科学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王宏声（美国辛辛那提大学）、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黄路生（中国科学院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0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有色金属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万林生、羊建高、黄万抚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刘飞飞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江西理工大学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江西理工大学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动物遗传学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黄路生（中国科学院）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任军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江西农业大学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江西农业大学</w:t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精细化工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廖维林（江西师范大学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工程应用型自动化专业课堂教学设计与教学艺术高级研修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韩九强（西安交通大学）、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张德江（长春工业大学）、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白晶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北华大学）、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陈桂友（山东大学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设计艺术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暑期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李砚祖（清华大学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詹嘉、周思中、阎飞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景德镇陶瓷学院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叙事学原理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暑期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傅修延（江西师范大学）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叶青、龙迪勇</w:t>
            </w:r>
          </w:p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江西省社会科学院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/>
                <w:bCs/>
                <w:color w:val="000000"/>
                <w:kern w:val="0"/>
                <w:sz w:val="24"/>
                <w:szCs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生数学思维的培养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——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顾沛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南开大学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如何指导本科生的创新活动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宋峰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（南开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魏德东（中国人民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瞿林东（北京师范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施大宁（南京航空航天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美学与大学生艺术素养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王德胜（首都师范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陈仲利（北京化工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韩天鹿（河北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科研促进教学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,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郑曙光（宁波大学）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陈跃雪（北京农学院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bCs/>
          <w:sz w:val="28"/>
          <w:szCs w:val="28"/>
        </w:rPr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Arial Unicode MS" w:hAnsi="华文中宋;Arial Unicode MS" w:eastAsia="华文中宋;Arial Unicode MS" w:cs="华文中宋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42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ascii="华文中宋;Arial Unicode MS" w:hAnsi="华文中宋;Arial Unicode MS" w:cs="华文中宋;Arial Unicode MS" w:eastAsia="华文中宋;Arial Unicode MS"/>
                  <w:color w:val="000000"/>
                  <w:kern w:val="0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国际保险</w:t>
            </w:r>
          </w:p>
        </w:tc>
      </w:tr>
      <w:tr>
        <w:trPr>
          <w:trHeight w:val="43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国语言文学类、外国语言文学类、新闻传播学类、历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国古代文学作品选（先秦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—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运筹学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</w:rPr>
              <w:t>现代服装工程管理　</w:t>
            </w:r>
          </w:p>
        </w:tc>
      </w:tr>
      <w:tr>
        <w:trPr>
          <w:trHeight w:val="36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经济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国际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刑事诉讼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知识产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中国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当代中国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发展政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社会学研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概率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学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学建模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学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理方程（李元杰数字教学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复变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实变函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值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物理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物理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物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电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</w:rPr>
              <w:t>电动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化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基础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有机化学及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结构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计算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机应用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 xml:space="preserve">Visual Basic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C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语言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C++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机网络技术（面向应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据库系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据库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机组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机系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机操作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机维护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网络操作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软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编译原理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汇编语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WEB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系统仿真与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字图像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微机接口技术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单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模拟电子线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字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电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集成电路制造技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频电子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字逻辑与系统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信号与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字信号处理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半导体器件物理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电气工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画法几何及工程制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机械零件常规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机床数控技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</w:rPr>
              <w:t>建筑外立面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理论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弹性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结构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材料科学与工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金属材料成形基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材料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</w:rPr>
              <w:t>水质工程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汽车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现代控制工程</w:t>
            </w:r>
          </w:p>
        </w:tc>
      </w:tr>
      <w:tr>
        <w:trPr>
          <w:trHeight w:val="41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医学、农学、化工与制药类、生物工程类课程教学培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组织学与解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医学心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基础药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制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药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中药鉴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细胞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普通动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动物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动物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遗传学（植物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生物反应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化工热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化工设计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spacing w:val="-8"/>
                <w:kern w:val="0"/>
              </w:rPr>
            </w:pPr>
            <w:hyperlink r:id="rId5" w:tgtFrame="_blank">
              <w:r>
                <w:rPr>
                  <w:rStyle w:val="InternetLink"/>
                  <w:rFonts w:ascii="华文中宋;Arial Unicode MS" w:hAnsi="华文中宋;Arial Unicode MS" w:cs="华文中宋;Arial Unicode MS" w:eastAsia="华文中宋;Arial Unicode MS"/>
                  <w:spacing w:val="-8"/>
                  <w:kern w:val="0"/>
                </w:rPr>
                <w:t>计算机科学与技术专业教学与创新人才培养</w:t>
              </w:r>
              <w:r>
                <w:rPr>
                  <w:rStyle w:val="InternetLink"/>
                  <w:rFonts w:ascii="华文中宋;Arial Unicode MS" w:hAnsi="华文中宋;Arial Unicode MS" w:cs="华文中宋;Arial Unicode MS" w:eastAsia="华文中宋;Arial Unicode MS"/>
                  <w:spacing w:val="-8"/>
                  <w:kern w:val="0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spacing w:val="-4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spacing w:val="-4"/>
                <w:kern w:val="0"/>
              </w:rPr>
              <w:t>计算机科学与技术专业规范与专业建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计算思维与大学计算机课程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电气信息类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汉语言文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市场营销学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经济学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工商管理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工商管理类专业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医学类专业科研申报与科研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kern w:val="0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等数学教学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英语教学改革</w:t>
            </w:r>
          </w:p>
        </w:tc>
      </w:tr>
      <w:tr>
        <w:trPr>
          <w:trHeight w:val="46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学理念、教学方法与实践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学改革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师教学方法与教学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海外高校教学方式与经验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师教学艺术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师教学艺术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学设计理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有效教学及实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与学的理解及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课堂教学方法的改革与创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国外大学课堂教学模式借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师职业道德修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师专业成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科研方法与项目申报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科研方法与项目申报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等教育教与学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师的心理调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信息化教学理念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远程教育原理与技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数字化教学方案设计与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信息化环境下的教学设计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师信息素养与技术促进教学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师多媒体课件制作技能提升</w:t>
            </w:r>
          </w:p>
        </w:tc>
      </w:tr>
      <w:tr>
        <w:trPr>
          <w:trHeight w:val="52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新入职教师的教学实践技能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青年教师职业生涯规划与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硕士研究生导师培训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硕士研究生导师培训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2012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硕士研究生导师培训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spacing w:val="-10"/>
                <w:kern w:val="0"/>
              </w:rPr>
              <w:t>（</w:t>
            </w: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spacing w:val="-10"/>
                <w:kern w:val="0"/>
              </w:rPr>
              <w:t>2012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spacing w:val="-10"/>
                <w:kern w:val="0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研究生培养与科研、论文指导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精品课程建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kern w:val="0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hyperlink r:id="rId6" w:tgtFrame="_blank">
              <w:r>
                <w:rPr>
                  <w:rStyle w:val="InternetLink"/>
                  <w:rFonts w:ascii="华文中宋;Arial Unicode MS" w:hAnsi="华文中宋;Arial Unicode MS" w:cs="华文中宋;Arial Unicode MS" w:eastAsia="华文中宋;Arial Unicode MS"/>
                  <w:color w:val="000000"/>
                  <w:kern w:val="0"/>
                </w:rPr>
                <w:t>高校教学秘书工作实践与创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教学秘书的职业能力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高校创新创业教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生职业发展与就业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生学习指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大学生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精彩课堂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——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卓越人生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——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从教之路大家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color w:val="000000"/>
                <w:kern w:val="0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Arial Unicode MS" w:hAnsi="华文中宋;Arial Unicode MS" w:eastAsia="华文中宋;Arial Unicode MS" w:cs="华文中宋;Arial Unicode MS"/>
                <w:color w:val="000000"/>
                <w:kern w:val="0"/>
              </w:rPr>
            </w:pP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关注学生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 xml:space="preserve"> </w:t>
            </w:r>
            <w:r>
              <w:rPr>
                <w:rFonts w:ascii="华文中宋;Arial Unicode MS" w:hAnsi="华文中宋;Arial Unicode MS" w:cs="华文中宋;Arial Unicode MS" w:eastAsia="华文中宋;Arial Unicode MS"/>
                <w:color w:val="000000"/>
                <w:kern w:val="0"/>
              </w:rPr>
              <w:t>关注课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宋体">
    <w:altName w:val="华文仿宋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4" Type="http://schemas.openxmlformats.org/officeDocument/2006/relationships/hyperlink" Target="http://www.enetedu.com/course_info.asp?nid=295" TargetMode="External"/><Relationship Id="rId5" Type="http://schemas.openxmlformats.org/officeDocument/2006/relationships/hyperlink" Target="http://www.enetedu.com/course_info.asp?nid=455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4:00Z</dcterms:created>
  <dc:creator>pc</dc:creator>
  <dc:description/>
  <cp:keywords/>
  <dc:language>en-US</dc:language>
  <cp:lastModifiedBy>pc</cp:lastModifiedBy>
  <dcterms:modified xsi:type="dcterms:W3CDTF">2013-03-14T06:54:00Z</dcterms:modified>
  <cp:revision>1</cp:revision>
  <dc:subject/>
  <dc:title>教高司函〔2013〕14号</dc:title>
</cp:coreProperties>
</file>