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校湖南省大学生研究性学习和创新性实验计划项目一览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6"/>
        <w:gridCol w:w="2108"/>
        <w:gridCol w:w="864"/>
        <w:gridCol w:w="1511"/>
        <w:gridCol w:w="2268"/>
        <w:gridCol w:w="850"/>
        <w:gridCol w:w="709"/>
      </w:tblGrid>
      <w:tr>
        <w:trPr>
          <w:tblHeader w:val="true"/>
          <w:trHeight w:val="3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学校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目科类</w:t>
            </w:r>
          </w:p>
        </w:tc>
      </w:tr>
      <w:tr>
        <w:trPr>
          <w:tblHeader w:val="true"/>
          <w:trHeight w:val="3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抑制姜青枯病的银杏内生真菌分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0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7005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陈自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5050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向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5040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汤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504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停车位管理系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家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2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加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602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杨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402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戴婕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50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蒋小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2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系列文创产品设计与专利开发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鞠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104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11040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徐浩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1104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小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的英美文学自主学习探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美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02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4001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廖年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400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琼，廖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学生听力自主学习情况调查与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01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3010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毛海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301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茜，李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古城建设与永州民族传统体育文化资源的融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901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90104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刘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9010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治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901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志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90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媒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大学生价值观的影响研究——以湖南科技学院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玲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201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20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熊松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501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205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苗健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1001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波雷达测速仪的应用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03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603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郑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603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镜像存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安全恢复方法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慧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4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吴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永州市古村落信息模型建立中的应用——以周家大院为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02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显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2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付方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504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唐廉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10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杨意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潇水流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士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3003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13003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陈科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13003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夏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701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刘思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4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陆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八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再创作的研究与实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啸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100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慢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11001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蒋观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11001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李丽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110103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何忠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1101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移动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04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605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黄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605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古城社区广场舞的发展现状调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01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1001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娟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下行背景下降低永州民营企业成本的对策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天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01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丽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1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全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4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营销视角下的江永女书文化推广的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秉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020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20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罗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2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章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2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阳海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2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娟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非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陵渔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传播现状调查及传播策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雅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0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7020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702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刘平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702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王远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702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雨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杏鲍菇菌糠资源化过程中的成分变化及环境影响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0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5020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任超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502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舒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5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琼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土建类专业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技术学习型游戏软件的方案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显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600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16001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唐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2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漆梓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2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唐斌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80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唱法的技术原理及演唱运用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0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12001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赵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1001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仝勋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10010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孙闪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1001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磁致伸缩自感知驱动器的设计及试验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思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0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晨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10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张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801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华，冯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10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中学生数学技能发展水平调查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01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401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刘慧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401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陈艳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401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田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4010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吴博夫《湖南民性》整理与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101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1010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张兴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1010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戴香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1010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石苏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101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>
          <w:trHeight w:val="1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固体磺化碳催化合成缩酮类香料及香水配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0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芝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7001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白鹏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701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儿童成长记录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佐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604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英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40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熊定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60604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结与永州石刻文化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夏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月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1001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郭钌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100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杨青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1001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  <w:tr>
        <w:trPr>
          <w:trHeight w:val="7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光电式材料热膨胀系数测量的改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0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意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6001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刘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50403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阳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4050403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峡，刘旭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城乡居民收入差距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01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振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1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雷福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1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冯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30200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彭光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150201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岳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8:00Z</dcterms:created>
  <dc:creator>微软用户</dc:creator>
  <dc:description/>
  <cp:keywords/>
  <dc:language>en-US</dc:language>
  <cp:lastModifiedBy>微软用户</cp:lastModifiedBy>
  <dcterms:modified xsi:type="dcterms:W3CDTF">2017-06-07T08:08:00Z</dcterms:modified>
  <cp:revision>2</cp:revision>
  <dc:subject/>
  <dc:title/>
</cp:coreProperties>
</file>