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一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湖南科技学院</w:t>
      </w:r>
      <w:r>
        <w:rPr>
          <w:rFonts w:eastAsia="仿宋_GB2312" w:cs="宋体;SimSun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sz w:val="36"/>
          <w:szCs w:val="36"/>
        </w:rPr>
        <w:t>年度高校高级职称评审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参加面试答辩人员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钟建华  张恒俊  吴海文  戴丽岩  张能泉  肖智成  周玉华赵洪涛  何  昕  杨  璐  张  剑  唐朝继  吴俊平  赵荣生胡清华  邓今朝  姚先林  朱文蔚  唐如前  潘庆红  夏三鳌邱小艳  谭道军  杨  琴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蒋志辉  周飞战  谢筱冬  王任波曹  静  冯建华  蒋娟全  唐基云  唐  志  张新安  周文真李小武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  翔  贾竹君  蒋亚军  陈旭日  杜  敏  黄光文蒋海明  肖  可  林依勤  赵艳辉  李  斌   周立平  潘保国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李丽民  周  基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06:00Z</dcterms:created>
  <dc:creator>User</dc:creator>
  <dc:description/>
  <cp:keywords/>
  <dc:language>en-US</dc:language>
  <cp:lastModifiedBy>User</cp:lastModifiedBy>
  <dcterms:modified xsi:type="dcterms:W3CDTF">2013-03-07T09:07:00Z</dcterms:modified>
  <cp:revision>1</cp:revision>
  <dc:subject/>
  <dc:title>附件一：</dc:title>
</cp:coreProperties>
</file>