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7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年度年度考核优秀和直接晋优人员名单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核优秀名单（共</w:t>
      </w:r>
      <w:r>
        <w:rPr>
          <w:rFonts w:eastAsia="仿宋_GB2312" w:ascii="仿宋_GB2312" w:hAnsi="仿宋_GB2312"/>
          <w:b/>
          <w:sz w:val="32"/>
          <w:szCs w:val="32"/>
        </w:rPr>
        <w:t>11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再喜  周玉华  赵洪涛  曾  芳  杨增和  李德团  蒋玮玮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32"/>
          <w:szCs w:val="32"/>
        </w:rPr>
        <w:t xml:space="preserve">张恒俊  王福民  王  慧  周慧玲  姚先林  廖海燕  胡伶俐彭宁红  刘  </w:t>
      </w:r>
      <w:r>
        <w:rPr>
          <w:rFonts w:ascii="宋体;SimSun" w:hAnsi="宋体;SimSun" w:cs="宋体;SimSun"/>
          <w:sz w:val="32"/>
          <w:szCs w:val="32"/>
        </w:rPr>
        <w:t xml:space="preserve">堃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盛  荣  盘  群  冯  涛  彭  丹  汪  琼候江华  蒋苏琴  林依勤  吴建平  韩  芹  黄燕平  熊文元高海峡  游珍珍  梁晓琳  何红松  张  敏  欧光川  肖新生刘小文  廖  阳  尹向东  黎  明  肖  可  黄丽韶  杨振南李  文  谢筱冬  王洪亮  郑  适  姚  辉  黄海波  潘庆红夏三鳌  谭道军  徐纯先  蒋翠婷  李小红  唐  志  雷  建张修昌  李焕品  郑华艳  </w:t>
      </w:r>
      <w:r>
        <w:rPr>
          <w:rFonts w:ascii="仿宋_GB2312" w:hAnsi="仿宋_GB2312" w:eastAsia="仿宋_GB2312"/>
          <w:sz w:val="32"/>
          <w:szCs w:val="32"/>
        </w:rPr>
        <w:t>邹林波  蒋娟全  黄  绮  方新佩唐彦歆  吴俊平  吴海文  钟建华  张  潞  周  基  靳鹏伟陆仁强  陈  弘  吴小林  阳剑勇  黄建林  邓丽丽  唐艳明唐晓群  李  勇  周平尚  张俭民  骆  鹰  张新林  何俊华周宇剑  盛新福  雷树彬  赵荣生  杨  琴  胡清华  陈昌卫陈文安  龚卫来  李晓静  李家年  谢  飞  陈旭日  刘剑非邓先军  谭德修  唐  维  艾小马  黎建军  李湘鸿  肖青桃周叶玲  王  君  黄春春  周闻名  黄继志  陈  勇  张亚南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直接晋优名单（共</w:t>
      </w:r>
      <w:r>
        <w:rPr>
          <w:rFonts w:eastAsia="仿宋_GB2312" w:ascii="仿宋_GB2312" w:hAnsi="仿宋_GB2312"/>
          <w:b/>
          <w:sz w:val="32"/>
          <w:szCs w:val="32"/>
        </w:rPr>
        <w:t>5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振文  盘娟梅  焦娟妮  刘国华  张  剑  陈博娟  杨  璐黄艳芳  马  慧  肖芳英  石循忠  谭永宏  朱湘萍  孔永红潘海军  吕兰兰  杜  敏  张  彬  张建利  陈彦卿  王建雄田  琼  成玉兰  金  广  朱  敏  翟满桂  高  丹  唐朝继李常健  谢一民  雷  腾  曾金秋  徐耀君  蒋海明  唐云武谭  明  龙满玉  林  静  李年终  谢韶光  刘  佳  唐  君李红云  李  杨  唐华山  申  雯  龙诗颐  罗  晶  基  艳郑  洁  郑  锐  蒋露茜  唐华丽  欧阳志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29:00Z</dcterms:created>
  <dc:creator>User</dc:creator>
  <dc:description/>
  <cp:keywords/>
  <dc:language>en-US</dc:language>
  <cp:lastModifiedBy>User</cp:lastModifiedBy>
  <dcterms:modified xsi:type="dcterms:W3CDTF">2013-06-06T03:31:00Z</dcterms:modified>
  <cp:revision>2</cp:revision>
  <dc:subject/>
  <dc:title>附件：</dc:title>
</cp:coreProperties>
</file>