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一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5"/>
        <w:gridCol w:w="930"/>
        <w:gridCol w:w="1635"/>
        <w:gridCol w:w="3682"/>
        <w:gridCol w:w="4360"/>
        <w:gridCol w:w="1423"/>
        <w:gridCol w:w="1427"/>
      </w:tblGrid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: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楼六会议室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党委会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委委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泽红、</w:t>
            </w:r>
            <w:r>
              <w:rPr>
                <w:rFonts w:ascii="宋体" w:hAnsi="宋体" w:cs="宋体"/>
                <w:sz w:val="22"/>
                <w:szCs w:val="22"/>
              </w:rPr>
              <w:t>黄栋，相关部门负责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曾宝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党政办公室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潇湘大讲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层干部大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体校领导，</w:t>
            </w:r>
            <w:r>
              <w:rPr>
                <w:rFonts w:ascii="宋体" w:hAnsi="宋体" w:cs="宋体"/>
                <w:sz w:val="22"/>
                <w:szCs w:val="22"/>
              </w:rPr>
              <w:t>全体中层干部（含专职组织员、教学督导、党政督导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钢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楼一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委第七巡视组巡视湖南科技学院党委工作动员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委组织部领导，省委第七巡视组成员，学校党委、行政领导班子成员，近三年退出领导岗位和退休的学校领导，学校内设机构副职级以上干部、二级单位主要负责人，纪检监察、组织人事部门全体科级干部、省市两级“两代表一委员”、学校各民主党派主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曾宝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八楼六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党委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委委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泽红、</w:t>
            </w:r>
            <w:r>
              <w:rPr>
                <w:rFonts w:ascii="宋体" w:hAnsi="宋体" w:cs="宋体"/>
                <w:sz w:val="22"/>
                <w:szCs w:val="22"/>
              </w:rPr>
              <w:t>黄栋，相关部门负责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9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楼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长办公会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领导，吴春江、黄栋、潘剑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部门负责人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钢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一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选举中共永州市第六次代表大会代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全体党代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9-05T09:51:00Z</cp:lastPrinted>
  <dcterms:modified xsi:type="dcterms:W3CDTF">2021-09-05T05:08:45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700</vt:lpwstr>
  </property>
</Properties>
</file>