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方正粗宋_GBK;宋体-方正超大字符集" w:hAnsi="方正粗宋_GBK;宋体-方正超大字符集" w:eastAsia="方正粗宋_GBK;宋体-方正超大字符集" w:cs="方正粗宋_GBK;宋体-方正超大字符集"/>
          <w:bCs/>
          <w:kern w:val="0"/>
          <w:sz w:val="32"/>
          <w:szCs w:val="32"/>
        </w:rPr>
      </w:pPr>
      <w:r>
        <w:rPr>
          <w:rFonts w:ascii="方正粗宋_GBK;宋体-方正超大字符集" w:hAnsi="方正粗宋_GBK;宋体-方正超大字符集" w:cs="方正粗宋_GBK;宋体-方正超大字符集" w:eastAsia="方正粗宋_GBK;宋体-方正超大字符集"/>
          <w:bCs/>
          <w:kern w:val="0"/>
          <w:sz w:val="32"/>
          <w:szCs w:val="32"/>
        </w:rPr>
        <w:t>关于公布</w:t>
      </w:r>
      <w:r>
        <w:rPr>
          <w:rFonts w:eastAsia="方正粗宋_GBK;宋体-方正超大字符集" w:cs="方正粗宋_GBK;宋体-方正超大字符集" w:ascii="方正粗宋_GBK;宋体-方正超大字符集" w:hAnsi="方正粗宋_GBK;宋体-方正超大字符集"/>
          <w:bCs/>
          <w:kern w:val="0"/>
          <w:sz w:val="32"/>
          <w:szCs w:val="32"/>
        </w:rPr>
        <w:t>2013</w:t>
      </w:r>
      <w:r>
        <w:rPr>
          <w:rFonts w:ascii="方正粗宋_GBK;宋体-方正超大字符集" w:hAnsi="方正粗宋_GBK;宋体-方正超大字符集" w:cs="方正粗宋_GBK;宋体-方正超大字符集" w:eastAsia="方正粗宋_GBK;宋体-方正超大字符集"/>
          <w:bCs/>
          <w:kern w:val="0"/>
          <w:sz w:val="32"/>
          <w:szCs w:val="32"/>
        </w:rPr>
        <w:t>年下半年全国高校教师</w:t>
      </w:r>
    </w:p>
    <w:p>
      <w:pPr>
        <w:pStyle w:val="Normal"/>
        <w:widowControl/>
        <w:spacing w:lineRule="exact" w:line="380"/>
        <w:jc w:val="center"/>
        <w:rPr>
          <w:rFonts w:ascii="方正粗宋_GBK;宋体-方正超大字符集" w:hAnsi="方正粗宋_GBK;宋体-方正超大字符集" w:eastAsia="方正粗宋_GBK;宋体-方正超大字符集" w:cs="方正粗宋_GBK;宋体-方正超大字符集"/>
          <w:bCs/>
          <w:kern w:val="0"/>
          <w:sz w:val="32"/>
          <w:szCs w:val="32"/>
        </w:rPr>
      </w:pPr>
      <w:r>
        <w:rPr>
          <w:rFonts w:ascii="方正粗宋_GBK;宋体-方正超大字符集" w:hAnsi="方正粗宋_GBK;宋体-方正超大字符集" w:cs="方正粗宋_GBK;宋体-方正超大字符集" w:eastAsia="方正粗宋_GBK;宋体-方正超大字符集"/>
          <w:bCs/>
          <w:kern w:val="0"/>
          <w:sz w:val="32"/>
          <w:szCs w:val="32"/>
        </w:rPr>
        <w:t>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部属各高等学校：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精神，经研究，现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全国高校教师网络培训计划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者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（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）查询。参加集中培训的教师需在网培中心网站上提前注册报名，选择当地分中心参训。列入我部“对口支援西部高校计划”的受援高校，可直接在本校开设分会场组织本校教师免费参训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线培训时间和地点不限，教师自主学习，点播视频并参加在线辅导和交流活动。相关信息可登陆网培中心网站“教师发展在线”查询。参训教师需在网培中心网站上注册报名，或通过学校已建设的教师在线学习中心集体选课报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直播讲座和沙龙是面向更大范围高校教师的公益活动，由学校自设分会场统一组织教师参加，已参加过培训的教师可登录网培中心网站直接收看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集中培训和在线培训的具体课程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网络直播讲座和沙龙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经学校有关部门推荐参加培训的教师，考评合格后将获得由我司和教师工作司共同签发的“高等学校骨干教师培训证书”。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进一步加大工作力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断提高高校教教师特别是中青年教师的业务水平和教学能力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将此文转发至所在地高校。</w:t>
      </w:r>
    </w:p>
    <w:p>
      <w:pPr>
        <w:pStyle w:val="Style18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 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集中培训课程</w:t>
      </w:r>
    </w:p>
    <w:p>
      <w:pPr>
        <w:pStyle w:val="Style18"/>
        <w:spacing w:lineRule="exact" w:line="54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 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在线培训课程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</w:t>
      </w:r>
      <w:r>
        <w:rPr>
          <w:rFonts w:ascii="仿宋_GB2312" w:hAnsi="仿宋_GB2312" w:eastAsia="仿宋_GB2312"/>
          <w:sz w:val="32"/>
          <w:szCs w:val="32"/>
        </w:rPr>
        <w:t>网络直播讲座和沙龙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4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>1  2013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年下半年集中培训课程</w:t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1"/>
        <w:gridCol w:w="1690"/>
        <w:gridCol w:w="3117"/>
        <w:gridCol w:w="846"/>
      </w:tblGrid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培训课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培训时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培训 地点</w:t>
            </w:r>
          </w:p>
        </w:tc>
      </w:tr>
      <w:tr>
        <w:trPr>
          <w:trHeight w:val="330" w:hRule="atLeast"/>
        </w:trPr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网络同步班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化学实验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丽丹（北京化工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部科技发展中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吴博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全国高等学校教学研究中心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、汪琼（北京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化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红文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卓越教学系列——大学生学习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英语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霄翔（东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桥梁工程概论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亚东（西南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职业素养与教师发展系列——高校教师身心健康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中山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政治经济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灿 （西南财经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会计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宋献中（暨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伟刚（南开大学）、 曾天山（中国教育科学研究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梅强  （江苏大学）、吴晓义（广东金融学院）、刘帆（中国青年政治学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亚玲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云南师范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承芬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济南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宪法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焦洪昌（中国政法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赵伶俐、李静（西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芮必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安徽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日语教学能力提升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曹大峰（北京外国语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体育与健康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毛振明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字媒体艺术专业建设与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肖永亮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建筑设计基础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吴桂宁（华南理工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语文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洪、李瑞山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业设计前沿发展与教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策略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柳冠中（清华大学）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何人可（湖南大学）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前教育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焱  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 xml:space="preserve">2  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在线培训课程</w:t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杨德勇、葛红玲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伟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马若微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作品选（先秦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-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秘书学概论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杨剑宇、杨树森、徐丽君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剑宇、李玉梅、蒋苏苓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学（</w:t>
            </w:r>
            <w:r>
              <w:rPr>
                <w:rFonts w:ascii="华文中宋" w:hAnsi="华文中宋" w:cs="华文中宋" w:eastAsia="华文中宋"/>
                <w:szCs w:val="21"/>
              </w:rPr>
              <w:t>郑文全、李品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决策理论与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业管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维修与维护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AD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联网概论（</w:t>
            </w:r>
            <w:r>
              <w:rPr>
                <w:rFonts w:ascii="华文中宋" w:hAnsi="华文中宋" w:cs="华文中宋" w:eastAsia="华文中宋"/>
                <w:szCs w:val="21"/>
              </w:rPr>
              <w:t>田景熙、陈志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szCs w:val="21"/>
        </w:rPr>
      </w:pPr>
      <w:r>
        <w:rPr>
          <w:rFonts w:eastAsia="华文中宋" w:cs="Tahoma" w:ascii="华文中宋" w:hAnsi="华文中宋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华文中宋" w:hAnsi="华文中宋" w:eastAsia="华文中宋" w:cs="Tahoma"/>
          <w:szCs w:val="21"/>
        </w:rPr>
      </w:pPr>
      <w:r>
        <w:rPr>
          <w:rFonts w:eastAsia="华文中宋" w:cs="Tahoma" w:ascii="华文中宋" w:hAnsi="华文中宋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 xml:space="preserve">3  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网络直播讲座和沙龙</w:t>
      </w:r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华文宋体;华文中宋"/>
          <w:b/>
          <w:b/>
          <w:bCs/>
          <w:sz w:val="28"/>
          <w:szCs w:val="28"/>
        </w:rPr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7"/>
        <w:gridCol w:w="3104"/>
        <w:gridCol w:w="861"/>
      </w:tblGrid>
      <w:tr>
        <w:trPr>
          <w:trHeight w:val="782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网络直播讲座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（周二、四下午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美国一流大学建设与高等教育改革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满生（教育部教育发展中心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师风范系列——唐有祺院士的科教人生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培曾（国务院学位办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师风范系列——周培源先生的人生启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武际可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缅怀“两弹一星功勋奖章”获得者彭桓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钱锡康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师风范系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——“杂交水稻之父”袁隆平院士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姚昆仑（中国科技信息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怎样走向成功之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谭浩强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相长与为人师表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汉杰（空军装备研究院航空气象防化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身心健康与压力管理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破资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青年教师职业病与常见病的预防与保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洪茲（首都体育学院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让课堂充满激情、智慧和快乐——教学方法与教学艺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张学政 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清华大学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)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如何吸引学生上课的兴趣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宋峰  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堂教学中的沟通技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赵振宇（宁波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师形象设计与公共礼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莉 </w:t>
            </w:r>
            <w:r>
              <w:rPr>
                <w:rStyle w:val="Appleconvertedspace"/>
                <w:rFonts w:ascii="华文中宋" w:hAnsi="华文中宋" w:cs="华文中宋" w:eastAsia="华文中宋"/>
              </w:rPr>
              <w:t> </w:t>
            </w:r>
            <w:r>
              <w:rPr>
                <w:rFonts w:ascii="华文中宋" w:hAnsi="华文中宋" w:cs="华文中宋" w:eastAsia="华文中宋"/>
                <w:szCs w:val="21"/>
              </w:rPr>
              <w:t>（江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数学思维的培养——数学的特点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顾沛  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实验教学的思考与探索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丁明孝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德性伦理的实践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廖申白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哈佛大学教授的工作及其借鉴意义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建民（北京师范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聪明的中国人为什么缺乏创新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甘德安（北京工业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和谐交往从心理沟通开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蔺桂瑞（首都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学与人生系列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softHyphen/>
              <w:t>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《西游记》里的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韩田鹿（河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谈谈历史中的政治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林东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网络直播沙龙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（周三晚上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性代数教学中的感悟与思考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游宏  （哈尔滨工业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语音课程教学的方法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桂珍（广东外语外贸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原理双语及全英语教学体系的构建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钟理  （华南理工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课堂教学实践研究的分享与交流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邹为诚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华东师范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如何提高教师的语言表达能力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姚小玲（北京航空航天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用礼仪打造魅力形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袁涤非（湖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精选案例是把握课堂讲授效果的关键环节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征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人民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宋_GBK">
    <w:altName w:val="宋体-方正超大字符集"/>
    <w:charset w:val="86"/>
    <w:family w:val="auto"/>
    <w:pitch w:val="default"/>
  </w:font>
  <w:font w:name="华文宋体">
    <w:altName w:val="华文中宋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55" TargetMode="External"/><Relationship Id="rId9" Type="http://schemas.openxmlformats.org/officeDocument/2006/relationships/hyperlink" Target="http://www.enetedu.com/course_info.asp?nid=46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4:00Z</dcterms:created>
  <dc:creator>h</dc:creator>
  <dc:description/>
  <cp:keywords/>
  <dc:language>en-US</dc:language>
  <cp:lastModifiedBy>User</cp:lastModifiedBy>
  <dcterms:modified xsi:type="dcterms:W3CDTF">2013-09-09T01:44:00Z</dcterms:modified>
  <cp:revision>2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