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五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25</w:t>
      </w:r>
      <w:r>
        <w:rPr>
          <w:rFonts w:ascii="宋体" w:hAnsi="宋体" w:cs="宋体"/>
          <w:b/>
          <w:bCs/>
          <w:sz w:val="30"/>
          <w:szCs w:val="30"/>
        </w:rPr>
        <w:t>日—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31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七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社科联调研学会建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宏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技处、国学院、濂溪学会相关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学院</w:t>
            </w:r>
          </w:p>
        </w:tc>
      </w:tr>
      <w:tr>
        <w:trPr>
          <w:trHeight w:val="1330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委副书记乌兰来校</w:t>
            </w:r>
            <w:r>
              <w:rPr>
                <w:rFonts w:ascii="宋体" w:hAnsi="宋体" w:cs="宋体"/>
                <w:szCs w:val="21"/>
                <w:lang w:eastAsia="zh-CN"/>
              </w:rPr>
              <w:t>考察</w:t>
            </w:r>
            <w:r>
              <w:rPr>
                <w:rFonts w:ascii="宋体" w:hAnsi="宋体" w:cs="宋体"/>
                <w:szCs w:val="21"/>
              </w:rPr>
              <w:t>调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委、省直、市委领导，校领导，党政办公室、党委组织部、党委宣传部、纪委、学生工作部、人事处、教务处、团委等部门负责人，马克思主义学院、化学与生物工程学院、国学院等学院负责人及相关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书馆、尚美楼中央空调项目专家评审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、吴小林，评审专家，实验实训中心、招投标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实训中心</w:t>
            </w:r>
          </w:p>
        </w:tc>
      </w:tr>
      <w:tr>
        <w:trPr>
          <w:trHeight w:val="1075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潇湘大讲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学科建设与科技工作大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宏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领导，副处级以上干部，学术平台负责人、学科负责人、方向带头人，学科团队成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展规划与学科建设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技处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3-26T17:22:00Z</cp:lastPrinted>
  <dcterms:modified xsi:type="dcterms:W3CDTF">2019-03-27T02:49:29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