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11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3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83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资助工作领导小组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年上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次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、吴小林、程智开，监察处、学生工作部、计划财务处、就业创业指导中心、校团委主要负责人，各教学学院党总支副书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督导工作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督导团成员，教务处、教学质量管理处、实验实训中心、教师发展中心主要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1310" w:hRule="atLeast"/>
        </w:trPr>
        <w:tc>
          <w:tcPr>
            <w:tcW w:w="454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定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省高校党的建设专题调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党委委员，党委组织部、党委宣传部、纪委、学生工作部、发展规划与学科建设处、保卫处、校团委、马克思主义学院主要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3-12T14:34:00Z</cp:lastPrinted>
  <dcterms:modified xsi:type="dcterms:W3CDTF">2019-03-12T09:39:49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